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85" w:leader="none"/>
        </w:tabs>
        <w:spacing w:before="302" w:after="0"/>
        <w:ind w:right="26" w:hanging="0"/>
        <w:rPr>
          <w:rFonts w:ascii="Comic Sans MS" w:hAnsi="Comic Sans MS" w:cs="Tahoma"/>
          <w:b/>
          <w:b/>
          <w:bCs/>
          <w:sz w:val="22"/>
          <w:szCs w:val="22"/>
          <w:lang w:val="en-US"/>
        </w:rPr>
      </w:pPr>
      <w:r>
        <w:rPr>
          <w:rFonts w:cs="Tahoma" w:ascii="Comic Sans MS" w:hAnsi="Comic Sans MS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028700" cy="8756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Tahoma" w:ascii="Comic Sans MS" w:hAnsi="Comic Sans MS"/>
          <w:b/>
          <w:bCs/>
          <w:sz w:val="22"/>
          <w:szCs w:val="22"/>
          <w:lang w:val="en-US"/>
        </w:rPr>
        <w:t xml:space="preserve">                                  </w:t>
      </w:r>
    </w:p>
    <w:tbl>
      <w:tblPr>
        <w:tblW w:w="8907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7"/>
        <w:gridCol w:w="1701"/>
        <w:gridCol w:w="1739"/>
      </w:tblGrid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ρχομενός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-8-2020</w:t>
            </w:r>
          </w:p>
        </w:tc>
      </w:tr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ΗΜΟΣ ΟΡΧΟΜΕΝΟ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ριθμ.Πρωτ.      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86</w:t>
            </w:r>
          </w:p>
        </w:tc>
      </w:tr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Αυτοτελές Τμήμα Υποστήριξης                 </w:t>
              <w:br/>
              <w:t>Δημάρχου &amp; Πολιτικών Οργάνω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αχ. Δ/νση: 28ης Οκτωβρίου 50, 323 00 Ορχομενό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Πληρ.: Ιωάννα Γκούρα-Μέττα</w:t>
              <w:br/>
              <w:t xml:space="preserve">Τηλ.: 2261351119 </w:t>
              <w:br/>
            </w:r>
            <w:r>
              <w:rPr>
                <w:sz w:val="18"/>
                <w:szCs w:val="18"/>
                <w:lang w:val="en-US"/>
              </w:rPr>
              <w:t>Fax</w:t>
            </w:r>
            <w:r>
              <w:rPr>
                <w:sz w:val="18"/>
                <w:szCs w:val="18"/>
              </w:rPr>
              <w:t>:  2261032032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imetta</w:t>
              </w:r>
              <w:r>
                <w:rPr>
                  <w:rStyle w:val="InternetLink"/>
                  <w:sz w:val="22"/>
                  <w:szCs w:val="22"/>
                </w:rPr>
                <w:t>@orchomenos.gr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Προς:</w:t>
              <w:br/>
            </w:r>
            <w:r>
              <w:rPr>
                <w:b/>
                <w:sz w:val="22"/>
                <w:szCs w:val="22"/>
              </w:rPr>
              <w:t>Όπως πίνακας αποδεκτώ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360"/>
        <w:jc w:val="center"/>
        <w:rPr>
          <w:rFonts w:ascii="Arial" w:hAnsi="Arial" w:cs="Arial"/>
          <w:color w:val="000000"/>
          <w:sz w:val="24"/>
          <w:szCs w:val="24"/>
          <w:lang w:val="el-GR"/>
        </w:rPr>
      </w:pPr>
      <w:r>
        <w:rPr>
          <w:rFonts w:cs="Arial" w:ascii="Arial" w:hAnsi="Arial"/>
          <w:color w:val="000000"/>
          <w:sz w:val="24"/>
          <w:szCs w:val="24"/>
        </w:rPr>
        <w:t>ΠΡΟΣΚΛΗΣΗ</w:t>
      </w:r>
      <w:r>
        <w:rPr>
          <w:rFonts w:cs="Arial" w:ascii="Arial" w:hAnsi="Arial"/>
          <w:color w:val="000000"/>
          <w:sz w:val="24"/>
          <w:szCs w:val="24"/>
          <w:lang w:val="el-GR"/>
        </w:rPr>
        <w:t xml:space="preserve"> 11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η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l-GR"/>
        </w:rPr>
        <w:t>ΤΑΚΤΙΚΗΣ ΔΙΑ ΠΕΡΙΦΟΡΑΣ ΣΥΝΕΔΡΙΑΣΗ</w:t>
      </w:r>
      <w:r>
        <w:rPr>
          <w:rFonts w:cs="Arial" w:ascii="Arial" w:hAnsi="Arial"/>
          <w:color w:val="000000"/>
          <w:sz w:val="24"/>
          <w:szCs w:val="24"/>
        </w:rPr>
        <w:t>Σ</w:t>
      </w:r>
    </w:p>
    <w:p>
      <w:pPr>
        <w:pStyle w:val="Heading2"/>
        <w:spacing w:lineRule="auto" w:line="360"/>
        <w:jc w:val="center"/>
        <w:rPr>
          <w:rFonts w:eastAsia="Calibri"/>
          <w:b w:val="false"/>
          <w:b w:val="false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ΔΗΜΟΤΙΚΟΥ ΣΥΜΒΟΥΛΙΟΥ</w:t>
      </w:r>
      <w:r>
        <w:rPr>
          <w:rFonts w:cs="Arial" w:ascii="Arial" w:hAnsi="Arial"/>
          <w:color w:val="000000"/>
          <w:sz w:val="24"/>
          <w:szCs w:val="24"/>
          <w:lang w:val="el-GR"/>
        </w:rPr>
        <w:t xml:space="preserve"> ΟΡΧΟΜΕΝΟΥ</w:t>
      </w:r>
      <w:r>
        <w:rPr>
          <w:rFonts w:cs="Arial" w:ascii="Arial" w:hAnsi="Arial"/>
          <w:color w:val="000000"/>
          <w:sz w:val="24"/>
          <w:szCs w:val="24"/>
        </w:rPr>
        <w:t xml:space="preserve"> ΕΤΟΥΣ 20</w:t>
      </w:r>
      <w:r>
        <w:rPr>
          <w:rFonts w:cs="Arial" w:ascii="Arial" w:hAnsi="Arial"/>
          <w:color w:val="000000"/>
          <w:sz w:val="24"/>
          <w:szCs w:val="24"/>
          <w:lang w:val="el-GR"/>
        </w:rPr>
        <w:t>20</w:t>
      </w:r>
    </w:p>
    <w:p>
      <w:pPr>
        <w:pStyle w:val="Normal"/>
        <w:widowControl/>
        <w:ind w:left="720" w:hanging="0"/>
        <w:jc w:val="center"/>
        <w:rPr>
          <w:rFonts w:eastAsia="Calibri"/>
          <w:b/>
          <w:b/>
          <w:color w:val="000000"/>
        </w:rPr>
      </w:pPr>
      <w:r>
        <w:rPr>
          <w:b/>
        </w:rPr>
        <w:t>Ο Πρόεδρος του Δημοτικού Συμβουλίου Ορχομενού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΄Εχοντας υπ’ όψιν: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Την ΠΝΠ (ΦΕΚ 55/11.03.2020) «Κατεπείγοντα μέτρα αντιμετώπισης των αρνητικών συνεπειών της εμφάνισης του κορωνοϊού COVID-19 και της ανάγκης περιορισμού της διάδοσής του». (άρθρο 10 παρ. 1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Την με αρ. πρωτ. 18318/13-3-2020 εγκύκλιο (ΑΔΑ: 9ΛΠΧ46ΜΤΛ6-1ΑΕ) του Υπουργείου Εσωτερικών «Σύγκληση συλλογικών οργάνων των Δήμων, των Περιφερειών και των εποπτευόμενων νομικών τους προσώπων, κατά το διάστημα λήψης των μέτρων αποφυγής και διάδοσης του κορωνοϊού COVID-19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Την υπ αριθμ. </w:t>
      </w:r>
      <w:r>
        <w:rPr>
          <w:rStyle w:val="StrongEmphasis"/>
        </w:rPr>
        <w:t xml:space="preserve"> 40 εγκύκλιο του Υπ.Εσ. με Α.Π.: 20930/31-03-2020 «Ενημέρωση για την εφαρμογή του κανονιστικού πλαισίου αντιμετώπισης του κορωνοϊού COVID-19, αναφορικά με την οργάνωση και λειτουργία των δήμων» </w:t>
      </w:r>
      <w:r>
        <w:rPr/>
        <w:t>(ΑΔΑ: 6ΩΠΥ46ΜΤΛ6-50Ψ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color w:val="000000"/>
        </w:rPr>
      </w:pPr>
      <w:r>
        <w:rPr/>
        <w:t>Του άρθρου 67 του N. 3852/2010 όπως τροποποιήθηκε με το άρθρο 74 του Ν. 4555/2018, και ισχύει 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color w:val="000000"/>
        </w:rPr>
      </w:pPr>
      <w:r>
        <w:rPr/>
        <w:t xml:space="preserve">Την εύρυθμη λειτουργία του Δήμου </w:t>
      </w:r>
    </w:p>
    <w:p>
      <w:pPr>
        <w:pStyle w:val="Normal"/>
        <w:widowControl/>
        <w:ind w:left="720" w:hanging="0"/>
        <w:jc w:val="center"/>
        <w:rPr/>
      </w:pPr>
      <w:r>
        <w:rPr/>
        <w:t>Σας προσκαλώ</w:t>
      </w:r>
    </w:p>
    <w:p>
      <w:pPr>
        <w:pStyle w:val="Normal"/>
        <w:widowControl/>
        <w:ind w:left="720" w:hanging="0"/>
        <w:jc w:val="center"/>
        <w:rPr/>
      </w:pPr>
      <w:r>
        <w:rPr/>
      </w:r>
    </w:p>
    <w:p>
      <w:pPr>
        <w:pStyle w:val="Normal"/>
        <w:widowControl/>
        <w:ind w:left="720" w:hanging="0"/>
        <w:jc w:val="both"/>
        <w:rPr/>
      </w:pPr>
      <w:r>
        <w:rPr/>
        <w:t xml:space="preserve">στις  11 </w:t>
      </w:r>
      <w:r>
        <w:rPr>
          <w:rFonts w:eastAsia="Calibri"/>
          <w:bCs/>
        </w:rPr>
        <w:t>Αυγούστου 2020</w:t>
      </w:r>
      <w:r>
        <w:rPr>
          <w:rFonts w:eastAsia="Calibri"/>
        </w:rPr>
        <w:t xml:space="preserve">, ημέρα  Τρίτη 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bCs/>
        </w:rPr>
        <w:t xml:space="preserve">σε  τακτική δια περιφοράς συνεδρίαση  του Δημοτικού Συμβουλίου, </w:t>
      </w:r>
      <w:r>
        <w:rPr/>
        <w:t xml:space="preserve">που θα διεξαχθεί </w:t>
      </w:r>
      <w:r>
        <w:rPr>
          <w:rFonts w:eastAsia="Calibri"/>
          <w:b/>
          <w:bCs/>
        </w:rPr>
        <w:t>από ώρα 11.00</w:t>
      </w:r>
      <w:r>
        <w:rPr>
          <w:rFonts w:eastAsia="Calibri"/>
          <w:bCs/>
          <w:color w:val="FF0000"/>
        </w:rPr>
        <w:t xml:space="preserve"> 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>έως 15.00</w:t>
      </w:r>
      <w:r>
        <w:rPr>
          <w:rFonts w:eastAsia="Calibri"/>
          <w:bCs/>
        </w:rPr>
        <w:t xml:space="preserve"> </w:t>
      </w:r>
      <w:r>
        <w:rPr/>
        <w:t>με το παρακάτω θέμα της ημερήσιας διάταξης:</w:t>
      </w:r>
    </w:p>
    <w:p>
      <w:pPr>
        <w:pStyle w:val="Normal"/>
        <w:widowControl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01"/>
        <w:gridCol w:w="7396"/>
      </w:tblGrid>
      <w:tr>
        <w:trPr>
          <w:trHeight w:val="82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</w:rPr>
              <w:t>Θέμα 1ο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δοχή Πίστωσης  ποσού 30.050,00 €   για κάλυψη λειτουργικών δαπανών σχολείων  έτους 2020 (Γ κατανομή)  σχολικών κτιρίων έτους 2020 και κατανομή αυτής.</w:t>
            </w:r>
          </w:p>
          <w:p>
            <w:pPr>
              <w:pStyle w:val="Normal"/>
              <w:shd w:fill="FFFFFF" w:val="clear"/>
              <w:ind w:right="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6" w:hanging="0"/>
              <w:rPr/>
            </w:pPr>
            <w:r>
              <w:rPr>
                <w:rStyle w:val="Fontstyle01"/>
                <w:rFonts w:eastAsia="Arial" w:cs="Arial"/>
              </w:rPr>
              <w:t xml:space="preserve"> </w:t>
            </w:r>
            <w:r>
              <w:rPr>
                <w:rStyle w:val="Fontstyle01"/>
                <w:rFonts w:cs="Arial"/>
              </w:rPr>
              <w:t>Εισηγητής : Μαίρη Μήτσου , προϊσταμένη Τμήματος Εσόδων Ταμείου Δήμου Ορχομενού.</w:t>
            </w:r>
          </w:p>
        </w:tc>
      </w:tr>
    </w:tbl>
    <w:p>
      <w:pPr>
        <w:pStyle w:val="Normal"/>
        <w:widowControl/>
        <w:ind w:left="720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</w:t>
      </w:r>
    </w:p>
    <w:p>
      <w:pPr>
        <w:pStyle w:val="Normal"/>
        <w:widowControl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Η συνεδρίαση θα διεξαχθεί με την περιφορά (μέσω αποστολής </w:t>
      </w:r>
      <w:r>
        <w:rPr>
          <w:lang w:val="en-US"/>
        </w:rPr>
        <w:t>email</w:t>
      </w:r>
      <w:r>
        <w:rPr/>
        <w:t>)  της πρόσκλησης  και  των συνημμένων στην παρούσα πρόσκληση  εγγράφων (εισήγηση και συνοδευτικών ). Η ψήφιση και διατύπωση γνώμης, θα διεξαχθεί κατά το ως άνω χρονικό διάστημα (</w:t>
      </w:r>
      <w:r>
        <w:rPr>
          <w:b/>
        </w:rPr>
        <w:t>από ώρα 11:00 ως 15:00 ώρα της 11-08-2020</w:t>
      </w:r>
      <w:r>
        <w:rPr/>
        <w:t xml:space="preserve">) και με τον εξής τρόπο: </w:t>
      </w:r>
      <w:r>
        <w:rPr>
          <w:b/>
        </w:rPr>
        <w:t xml:space="preserve">Κάθε σύμβουλος θα ενημερώσει  για τη συμμετοχή του  στην παρούσα συνεδρίαση  αποστέλοντας την θετική ή αρνητική του ψήφο στην γραμματεία του Δημοτικού Συμβουλίου ,μέσω μηνύματος ηλεκτρονικής αλληλογραφίας στην διεύθυνση </w:t>
      </w:r>
      <w:hyperlink r:id="rId4">
        <w:r>
          <w:rPr>
            <w:rStyle w:val="InternetLink"/>
            <w:b/>
            <w:lang w:val="en-US"/>
          </w:rPr>
          <w:t>imett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orchomen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</w:rPr>
        <w:t xml:space="preserve"> , για την περαιτέρω σύνταξη του πρακτικού συνεδριάσεως.</w:t>
      </w:r>
      <w:r>
        <w:rPr/>
        <w:t xml:space="preserve"> Οι αποφάσεις που λαμβάνονται δια περιφοράς, θα ανακοινωθούν από τον Πρόεδρο στην πρώτη δια ζώσης δημόσια συνεδρίαση, μετά τη λήξη των μέτρων. Επίσης, δεν απαιτείται η υπογραφή των πρακτικών στη δια περιφοράς συνεδρίαση, διότι η διατύπωση γνώμης και η ψήφος ενός εκάστου, αποδεικνύονται από τα αποστελλόμενα ηλεκτρονικά μηνύματα, ως ανωτέρω περιγράφετα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2" w:after="0"/>
        <w:ind w:right="26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Ο ΠΡΟΕΔΡΟΣ                  </w:t>
        <w:tab/>
        <w:tab/>
        <w:tab/>
        <w:tab/>
        <w:tab/>
        <w:tab/>
        <w:t xml:space="preserve">   </w:t>
      </w:r>
      <w:r>
        <w:rPr/>
        <w:drawing>
          <wp:inline distT="0" distB="0" distL="0" distR="0">
            <wp:extent cx="1917065" cy="90551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shd w:fill="FFFFFF" w:val="clear"/>
        <w:spacing w:before="302" w:after="0"/>
        <w:ind w:left="720" w:right="26" w:firstLine="720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</w:rPr>
        <w:t>ΣΙΑΜΗΣ   ΧΡ. ΙΩΑΝΝΗΣ</w:t>
      </w:r>
    </w:p>
    <w:p>
      <w:pPr>
        <w:pStyle w:val="Normal"/>
        <w:shd w:fill="FFFFFF" w:val="clear"/>
        <w:spacing w:before="302" w:after="0"/>
        <w:ind w:right="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302" w:after="0"/>
        <w:ind w:right="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302" w:after="0"/>
        <w:ind w:right="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797" w:right="1558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418" w:gutter="0" w:header="0" w:top="992" w:footer="709" w:bottom="765"/>
          <w:cols w:num="2" w:space="160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467"/>
      </w:tblGrid>
      <w:tr>
        <w:trPr>
          <w:trHeight w:val="319" w:hRule="atLeast"/>
        </w:trPr>
        <w:tc>
          <w:tcPr>
            <w:tcW w:w="533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ΠΙΝΑΚΑΣ ΑΠΟΔΕΚΤΩΝ</w:t>
            </w:r>
          </w:p>
        </w:tc>
        <w:tc>
          <w:tcPr>
            <w:tcW w:w="5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ΔΗΜΑΡΧΟΣ ΟΡΧΟΜΕΝ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ΚΑΡΑΛΗ ΠΑΡΑΣΚΕΥΗ</w:t>
            </w:r>
          </w:p>
        </w:tc>
        <w:tc>
          <w:tcPr>
            <w:tcW w:w="5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ΗΜΟΤΙΚΟΙ  ΣΥΜΒΟΥΛΟΙ:</w:t>
            </w:r>
          </w:p>
        </w:tc>
        <w:tc>
          <w:tcPr>
            <w:tcW w:w="5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800" w:type="dxa"/>
            <w:gridSpan w:val="2"/>
            <w:tcBorders/>
          </w:tcPr>
          <w:p>
            <w:pPr>
              <w:pStyle w:val="Style12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ΥΓΟΓΙΑΝΝΗΣ ΚΩΝΣΤΑΝΤΙΝΟΣ ΤΟΥ ΗΛΙΑ</w:t>
            </w:r>
          </w:p>
        </w:tc>
      </w:tr>
      <w:tr>
        <w:trPr>
          <w:trHeight w:val="319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ΤΣΙΑΜΗΣ ΙΩΑΝΝΗΣ ΤΟΥ ΧΡΗΣΤΟΥ</w:t>
            </w:r>
          </w:p>
        </w:tc>
      </w:tr>
      <w:tr>
        <w:trPr>
          <w:trHeight w:val="361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bCs/>
              </w:rPr>
            </w:pPr>
            <w:r>
              <w:rPr>
                <w:bCs/>
              </w:rPr>
              <w:t>ΞΗΡΟΓΙΑΝΝΗΣ ΓΡΗΓΟΡΙΟΣ ΤΟΥ ΚΩΝ/Ν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 w:val="false"/>
                <w:b w:val="false"/>
                <w:lang w:val="el-GR"/>
              </w:rPr>
            </w:pPr>
            <w:r>
              <w:rPr>
                <w:rFonts w:cs="Arial" w:ascii="Arial" w:hAnsi="Arial"/>
                <w:b w:val="false"/>
                <w:lang w:val="el-GR"/>
              </w:rPr>
              <w:t>ΤΣΙΓΑΡΙΔΑΣ ΕΠΑΜΕΙΝΩΝΔΑΣ ΤΟΥ ΑΘΑΝΑΣ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ΒΑΓΕΝΑΣ ΔΗΜΗΤΡΙΟΣ ΤΟΥ ΚΩΝ/ΝΟΥ</w:t>
            </w:r>
          </w:p>
        </w:tc>
      </w:tr>
      <w:tr>
        <w:trPr>
          <w:trHeight w:val="307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ΜΠΑΜΠΛΕΚΟΣ ΧΡΗΣΤΟΣ ΤΟΥ ΣΕΡΑΦΕΙΜ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ΓΑΛΑΝΗΣ ΓΡΗΓΟΡΙΟΣ ΤΟΥ ΦΩΤ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ΞΗΡΟΓΙΑΝΝΗΣ ΣΤΕΦΑΝΟΣ ΤΟΥ ΙΩΑΝΝΗ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ΡΑΜΑΝΤΑΝΗΣ ΔΗΜΗΤΡΙΟΣ ΤΟΥ ΓΕΩΡΓ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ΚΑΡΑΛΗ ΚΩΝΣΤΑΝΤΙΝΑ ΤΟΥ ΣΕΡΑΦΕΙΜ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ΤΡΙΑΝΤΑΦΥΛΛΟΥ ΛΟΥΚΑΣ ΤΟΥ ΔΗΜΗΤΡ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ΝΤΑΒΑΛΟΥΜΗΣ ΙΩΑΝΝΗΣ ΤΟΥ ΔΗΜΗΤΡ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ΦΟΥΡΤΑΚΑΣ ΙΩΑΝΝΗΣ ΤΟΥ ΑΝΑΣΤΑΣ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ΨΥΧΟΥΛΑΣ ΓΕΩΡΓΙΟΣ ΤΟΥ ΚΩΝ/Ν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ΚΩΝΣΤΑΝΤΙΝΟΥ ΙΩΑΝΝΑ ΤΟΥ ΑΣΗΜΗ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ΤΖΑΒΑΡΑΣ ΓΕΩΡΓΙΟΣ ΤΟΥ ΙΩΑΝΝΗ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ΑΡΒΑΝΙΤΑΚΟΥ ΕΛΕΝΗ ΤΟΥ ΛΑΜΠΡΟΥ</w:t>
            </w:r>
          </w:p>
        </w:tc>
      </w:tr>
      <w:tr>
        <w:trPr>
          <w:trHeight w:val="367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ΦΛΩΚΑΤΟΥΛΑΣ ΧΡΗΣΤΟΣ ΤΟΥ ΙΩΑΝΝΗ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Heading2"/>
              <w:keepLines w:val="false"/>
              <w:widowControl/>
              <w:numPr>
                <w:ilvl w:val="0"/>
                <w:numId w:val="4"/>
              </w:numPr>
              <w:autoSpaceDE w:val="true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l-GR"/>
              </w:rPr>
              <w:t>ΤΣΑΠΡΑΣ ΝΕΚΤΑΡΙΟΣ ΤΟΥ ΒΑΣΙΛΕΙΟΥ</w:t>
            </w:r>
          </w:p>
        </w:tc>
      </w:tr>
      <w:tr>
        <w:trPr>
          <w:trHeight w:val="333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bCs/>
              </w:rPr>
            </w:pPr>
            <w:r>
              <w:rPr>
                <w:bCs/>
              </w:rPr>
              <w:t>ΚΩΣΤΑΚΟΠΟΥΛΟΥ ΑΜΑΛΙΑ ΤΟΥ ΚΩΝ/Ν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ΕΜΜΑΝΟΥΗΛΙΔΗΣ ΠΡΟΔΡΟΜΟΣ ΤΟΥ ΜΑΡΚ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Style12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ΕΛΕΝΗ ΑΡΓΥΡΗ ΤΟΥ ΝΙΚΟΛΑ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Style12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ΤΣΑΝΑ ΜΑΡΙΑ ΤΟΥ ΑΘΑΝΑΣ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ΤΣΑΓΑΛΑΣ ΒΑΣΙΛΕΙΟΣ ΤΟΥ ΚΩΝ/Ν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 xml:space="preserve">ΧΡΙΣΤΑΚΑΚΗΣ ΣΤΑΥΡΟΣ ΤΟΥ ΠΕΤΡΟΥ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ΓΕΩΡΓΙΟΥ-ΖΑΝΤΖΑ ΕΛΕΝΗ ΤΟΥ ΣΠΥΡΙΔΩΝΟΣ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ΣΚΟΠΑΣ ΓΕΩΡΓΙΟΣ </w:t>
            </w:r>
            <w:r>
              <w:rPr>
                <w:bCs/>
                <w:sz w:val="18"/>
                <w:szCs w:val="18"/>
              </w:rPr>
              <w:t>ΤΟΥ ΑΘΑΝΑΣΙΟΥ</w:t>
            </w:r>
          </w:p>
        </w:tc>
      </w:tr>
    </w:tbl>
    <w:p>
      <w:pPr>
        <w:pStyle w:val="Normal"/>
        <w:shd w:fill="FFFFFF" w:val="clear"/>
        <w:spacing w:before="302" w:after="0"/>
        <w:ind w:right="26" w:hanging="0"/>
        <w:rPr/>
      </w:pPr>
      <w:r>
        <w:rPr/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579"/>
      </w:tblGrid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ΚΟΙΝΟΠΟΙΗΣΗ: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ΕΔΡΟ Κ. ΟΡΧΟΜΕΝΟΥ </w:t>
              <w:br/>
              <w:t>ΚΡΑΒΑΡΙΤΗ ΓΕΩΡΓΙΟ ΤΟΥ ΚΩΝ/Ν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ΠΡΟΕΔΡΟ Κ. ΑΓ. ΔΗΜΗΤΡΙΟΥ </w:t>
              <w:br/>
              <w:t>ΝΤΑΝΤΟΥΜΗ ΠΑΝΑΓΙΩΤΗ ΤΟΥ ΔΗΜΗΤΡΙ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ΕΔΡΟ Κ. ΑΓ. ΣΠΥΡΙΔΩΝΑ  </w:t>
              <w:br/>
              <w:t>ΚΟΥΤΟΜΑΝΟ ΑΘΑΝΑΣΙΟ ΤΟΥ ΓΕΩΡΓΙ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ΕΔΡΟ Κ. ΑΚΡΑΙΦΝΙΟΥ </w:t>
              <w:br/>
              <w:t>ΒΑΣΙΛΕΙΟΥ ΑΛΕΞΑΝΔΡΟ ΤΟΥ ΣΤΥΛΙΑΝ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ΕΔΡΟ Κ. ΚΟΚΚΙΝΟΥ</w:t>
              <w:br/>
              <w:t>ΜΠΑΡΜΠΕΡΗΣ ΓΕΩΡΓΙΟΣ ΤΟΥ ΚΩΝ/Ν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ΕΔΡΟ Κ. ΔΙΟΝΥΣΟΥ  </w:t>
              <w:br/>
              <w:t>ΒΕΛΕΝΤΖΑ ΑΝΔΡΕΑ ΤΟΥ  ΒΑΣΙΛΕΙ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ΕΔΡΟ Κ. ΚΑΣΤΡΟΥ  </w:t>
              <w:br/>
              <w:t>ΖΥΓΟΓΙΑΝΝΗ  ΙΩΑΝΝΗ ΤΟΥ ΑΛΕΞΑΝΔΡ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ΕΔΡΟ Κ. ΛΟΥΤΣΙΟΥ</w:t>
              <w:br/>
              <w:t>ΚΑΦΟΥΚΑ ΓΕΩΡΓΙΟ ΤΟΥ ΣΤΥΛΙΑΝ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ΕΔΡΟ Κ. ΠΑΥΛΟΥ  </w:t>
              <w:br/>
              <w:t>ΝΤΟΥΦΕΞΗ  ΗΡΑΚΛΗ ΤΟΥ ΔΗΜΗΤΡΙ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ΚΠΡΟΣΩΠΟ Κ.  ΚΑΡΥΑΣ  </w:t>
              <w:br/>
              <w:t>ΠΑΠΑΝΙΚΟΛΑΟΥ ΑΘΑΝΑΣΙΟ ΤΟΥ ΓΕΩΡΓΙ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ΚΠΡΟΣΩΠΟ Κ. ΠΥΡΓΟΥ </w:t>
              <w:br/>
              <w:t>ΣΤΑΜΟΥΛΗ  ΙΩΑΝΝΗ  ΤΟΥ  ΔΗΜΗΤΡΙΟΥ</w:t>
            </w:r>
          </w:p>
        </w:tc>
      </w:tr>
    </w:tbl>
    <w:p>
      <w:pPr>
        <w:pStyle w:val="Normal"/>
        <w:shd w:fill="FFFFFF" w:val="clear"/>
        <w:spacing w:before="302" w:after="0"/>
        <w:ind w:right="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797" w:right="1418" w:gutter="0" w:header="0" w:top="992" w:footer="709" w:bottom="765"/>
      <w:cols w:num="2" w:space="16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Σελ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sz w:val="20"/>
        <w:b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omic Sans MS" w:hAnsi="Comic Sans MS" w:cs="Comic Sans MS"/>
      <w:color w:val="000000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  <w:sz w:val="2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  <w:b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Σώμα κειμένου Char"/>
    <w:qFormat/>
    <w:rPr>
      <w:rFonts w:ascii="Arial" w:hAnsi="Arial" w:eastAsia="Times New Roman" w:cs="Times New Roman"/>
      <w:sz w:val="24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qFormat/>
    <w:rPr>
      <w:rFonts w:ascii="Arial" w:hAnsi="Arial" w:eastAsia="Times New Roman" w:cs="Arial"/>
    </w:rPr>
  </w:style>
  <w:style w:type="character" w:styleId="Char3">
    <w:name w:val="Υποσέλιδο Char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3Char">
    <w:name w:val="Σώμα κείμενου 3 Char"/>
    <w:qFormat/>
    <w:rPr>
      <w:rFonts w:ascii="Arial" w:hAnsi="Arial" w:eastAsia="Times New Roman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vpageheadertext">
    <w:name w:val="dv_page-header-text"/>
    <w:basedOn w:val="Style11"/>
    <w:qFormat/>
    <w:rPr/>
  </w:style>
  <w:style w:type="character" w:styleId="Fontstyle0">
    <w:name w:val="fontstyle0"/>
    <w:basedOn w:val="Style11"/>
    <w:qFormat/>
    <w:rPr/>
  </w:style>
  <w:style w:type="character" w:styleId="9Char">
    <w:name w:val="Επικεφαλίδα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har4">
    <w:name w:val="Τίτλος Char"/>
    <w:qFormat/>
    <w:rPr>
      <w:rFonts w:ascii="Arial" w:hAnsi="Arial" w:eastAsia="Times New Roman" w:cs="Arial"/>
      <w:b/>
      <w:sz w:val="24"/>
      <w:lang w:val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4">
    <w:name w:val="Χωρίς διάστιχο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etta@orchomenos.gr" TargetMode="External"/><Relationship Id="rId4" Type="http://schemas.openxmlformats.org/officeDocument/2006/relationships/hyperlink" Target="mailto:imetta@orchomenos.gr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25:00Z</dcterms:created>
  <dc:creator>Quest User</dc:creator>
  <dc:description/>
  <cp:keywords/>
  <dc:language>en-US</dc:language>
  <cp:lastModifiedBy>christos Konstantinou</cp:lastModifiedBy>
  <cp:lastPrinted>2020-03-16T15:55:00Z</cp:lastPrinted>
  <dcterms:modified xsi:type="dcterms:W3CDTF">2020-08-10T06:43:00Z</dcterms:modified>
  <cp:revision>27</cp:revision>
  <dc:subject/>
  <dc:title/>
</cp:coreProperties>
</file>