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1531"/>
        <w:gridCol w:w="1443"/>
        <w:gridCol w:w="545"/>
        <w:gridCol w:w="484"/>
        <w:gridCol w:w="768"/>
        <w:gridCol w:w="767"/>
        <w:gridCol w:w="640"/>
        <w:gridCol w:w="895"/>
        <w:gridCol w:w="896"/>
        <w:gridCol w:w="514"/>
        <w:gridCol w:w="665"/>
        <w:gridCol w:w="665"/>
        <w:gridCol w:w="512"/>
        <w:gridCol w:w="512"/>
        <w:gridCol w:w="512"/>
        <w:gridCol w:w="384"/>
        <w:gridCol w:w="512"/>
        <w:gridCol w:w="512"/>
        <w:gridCol w:w="621"/>
        <w:gridCol w:w="530"/>
      </w:tblGrid>
      <w:tr>
        <w:trPr>
          <w:trHeight w:val="190" w:hRule="atLeast"/>
        </w:trPr>
        <w:tc>
          <w:tcPr>
            <w:tcW w:w="16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ΔΗΜΟΣ ΟΡΧΟΜΕΝΟΥ</w:t>
            </w:r>
          </w:p>
        </w:tc>
      </w:tr>
      <w:tr>
        <w:trPr>
          <w:trHeight w:val="202" w:hRule="atLeast"/>
        </w:trPr>
        <w:tc>
          <w:tcPr>
            <w:tcW w:w="16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ΙΝΑΚΑΣ ΚΑΤΑΤΑΞΗΣ ΠΛΗΡΟΥΣ ΑΠΑΣΧΟΛΗΣΗΣ</w:t>
            </w:r>
          </w:p>
        </w:tc>
      </w:tr>
      <w:tr>
        <w:trPr>
          <w:trHeight w:val="202" w:hRule="atLeast"/>
        </w:trPr>
        <w:tc>
          <w:tcPr>
            <w:tcW w:w="16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 ΤΗΝ ΑΡΙΘΜ.6740/25-08-2020 ΑΝΑΚΟΙΝΩΣΗ</w:t>
            </w:r>
          </w:p>
        </w:tc>
      </w:tr>
      <w:tr>
        <w:trPr>
          <w:trHeight w:val="202" w:hRule="atLeast"/>
        </w:trPr>
        <w:tc>
          <w:tcPr>
            <w:tcW w:w="16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ΑΡΙΣΤΡΙΕΣ ΣΧΟΛΙΚΩΝ ΜΟΝΑΔΩΝ</w:t>
            </w:r>
          </w:p>
        </w:tc>
      </w:tr>
      <w:tr>
        <w:trPr>
          <w:trHeight w:val="202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ΡΙΤΗΡΙΑ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ΘΜΟΛΟΓΙΑ</w:t>
            </w:r>
          </w:p>
        </w:tc>
      </w:tr>
      <w:tr>
        <w:trPr>
          <w:trHeight w:val="10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Α/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ΕΠΩΝΥΜ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ΟΝΟΜ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ΑΡ.ΠΡΩΤ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ΕΜΠΕΙΡΙ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ΣΥΝΟΛΙΚΟΣ ΑΡ. ΑΙΘΟΥΣΩ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ΠΟΛΥΤΕΚΝΟΙ Ή ΤΕΚΝΟ ΠΟΛΥΤΕΚΝΗΣ ΟΙΚΟΓΕΝΕΙΑΣ (αρ.τέκνων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ΤΡΙΤΕΚΝΟΙ Ή ΤΕΚΝΟ ΤΡΙΤΕΚΝΗΣ ΟΙΚΟΓΕΝΕΙΑ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αρ.τέκνων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ΑΝΗΛΙΚΑ ΤΕΚΝ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αρ.τέκνων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ΜΟΝΟΓΟΝΕΑΣ Ή ΤΕΚΝΟ ΜΟΝΟΓΟΝΕΪΚΗΣ ΟΙΚΟΓΕΝΕΙΑ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αρ.τέκνων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ΑΝΑΠΗΡΙΑ ΓΟΝΕΑ, ΤΕΚΝΟΥ, ΑΔΕΛΦΟ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Ποσοστό Αναπηρίας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ΗΛΙΚΙ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ΜΟΝΑΔΕ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2"/>
                <w:szCs w:val="16"/>
              </w:rPr>
              <w:t>(1</w:t>
            </w:r>
            <w:r>
              <w:rPr>
                <w:sz w:val="12"/>
                <w:szCs w:val="16"/>
                <w:vertAlign w:val="superscript"/>
              </w:rPr>
              <w:t>Α</w:t>
            </w:r>
            <w:r>
              <w:rPr>
                <w:sz w:val="12"/>
                <w:szCs w:val="16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ΜΟΝΑΔΕ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1Β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ΜΟΝΑΔΕ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2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ΜΟΝΑΔΕ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3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ΜΟΝΑΔΕ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4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ΜΟΝΑΔΕ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5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ΜΟΝΑΔΕ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6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ΜΟΝΑΔΕ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7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ΣΥΝΟΛΟ ΜΟΝΑΔΩ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ΣΕΙΡΑ ΚΑΤΑΤΑΞΗ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ΥΣΑΦΟΠΟΥΛ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ΝΝΟΥΛ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ΑΜΠΑΤ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ΚΑΤΕΡΙΝ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9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ΡΑΦΙΩΤ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ΑΓΓΕΛ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4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ΑΓΓΕΛΙ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ΩΑΝΝ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9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ΛΟΥΜΠ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ΓΕΝ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6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ΛΕΙΟΥ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ΣΠΟΙΝ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6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ΙΚ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ΑΛΑΜΠ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6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Ϊ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ΑΜΑΤΙΝ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7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ΒΑΘΟΥΛ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ΡΗΝΗ - ΕΥΘΥΜ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ΟΥΛ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ΙΣΤΙΝ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2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ΛΟΥΚ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ΓΕΛΙΚ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8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ΗΤΡΙ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ΕΚΤΑΡ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5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ΗΜΗΤΡΙΟΥ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Φ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ΛΟΥΤΣΑ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ΡΒΑΡ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ΗΤΡΙ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ΥΣΟΥΛ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8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ΗΤΡΙ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ΛΙΚ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4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ΥΤΣ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ΑΣΚΕΥ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1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ΚΑΡΑΒΕΛΗ – ΝΙΚΟΛΑΟΥ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Ω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9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ΙΣΤΟΠΟΥΛΟ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ΩΤΗΡΙΟ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7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ΙΣΤΟΠΟΥΛ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ΑΣΚΕΥ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2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ΡΓ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ΥΡΙΑΚ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2/24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ΥΤΣ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ΛΕΝ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ΧΑΛΟΠΟΥΛ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ΕΞΑΝΔΡ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3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ΛΟΠΟΥΛ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ΗΤΡ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1/28-8-20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ΤΣΑΟΥΡ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ΛΓ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ΗΤΡΙ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ΙΚΟΛΕΤΤ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ΥΧΑΛ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ΙΚΟΛΕΤΤ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5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ΗΤΡΙ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3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ΑΡΑΒΕΛ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ΑΓΙΟΥΛ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ΑΡΑΒΕΛ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ΥΛΙΑΝ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ΧΑΛΟΠΟΥΛ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ΑΓΓΕΛ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4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Λ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ΑΓΓΕΛ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1/26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Λ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1/27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ΝΤΙΚ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ΑΜΑΤ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3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ΕΦΑΝ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ΚΑΤΕΡΙΝ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ΑΡΑΒΕΛ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ΓΥΡ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ΑΛΙΑΝ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ΣΤΑΣ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7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ΙΑΝΤΑΦΥΛΛ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ΝΣΤΑΝΤΙΝ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2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ΓΥΡΙ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ΕΛΟΥΔ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5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ΟΚΚ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ΝΝΟΥΛ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2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ΛΙΑΠΗ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ΩΑΝΝ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8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ΥΓΟΓΙΑΝΝ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ΑΓΓΕΛ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9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ΜΕΛ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ΟΔΩΡ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1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ΟΥΓΙΟΥΚΛ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ΛΕΝ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5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ΣΑΝΔΡ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ΛΕΝ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5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ΙΑΝΝ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ΩΑΝΝ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ΙΣΤΟΔΟΥΛ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ΕΞΑΝΔΡ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6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ΛΑΧ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ΑΓΙΟΥΛ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8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ΑΛΑΝ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ΛΕ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8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ΝΟΥΣ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ΙΣΤΙΝ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9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ΚΟΓΙΑΝΝ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5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ΟΛ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ΣΠΟΙΝ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6/21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ΛΑΡΟΥΔ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4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ΜΑΤΖΑΚΟ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ΛΕΙΟ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ΑΠΡ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ΝΣΤΑΝΤΙΝ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ΕΔΡΟΣ ΤΗΣ  ΕΠΙΤΡΟΠΗΣ                                                                                                           ΤΑ ΜΕΛΗ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1 .ΦΟΡΤΑΤΟΥ ΚΡΥΣΤΑΛΩ</w:t>
      </w:r>
    </w:p>
    <w:p>
      <w:pPr>
        <w:pStyle w:val="Normal"/>
        <w:rPr/>
      </w:pPr>
      <w:r>
        <w:rPr/>
        <w:t>ΣΠΥΡΙΔΑΚΗ ΕΛΕΥΘΕΡΙΑ                                                                                                2.ΜΗΤΣΟΥ ΜΑΡΙ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Διακριτική έμφαση"/>
    <w:qFormat/>
    <w:rPr>
      <w:i/>
      <w:iCs/>
      <w:color w:val="808080"/>
    </w:rPr>
  </w:style>
  <w:style w:type="character" w:styleId="Char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0:00Z</dcterms:created>
  <dc:creator>Χρήστης των Windows</dc:creator>
  <dc:description/>
  <dc:language>en-US</dc:language>
  <cp:lastModifiedBy>Kristalia Fortatou</cp:lastModifiedBy>
  <cp:lastPrinted>2020-09-07T09:59:00Z</cp:lastPrinted>
  <dcterms:modified xsi:type="dcterms:W3CDTF">2020-09-07T06:59:00Z</dcterms:modified>
  <cp:revision>6</cp:revision>
  <dc:subject/>
  <dc:title/>
</cp:coreProperties>
</file>