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ΕΛΛΗ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ΚΗ ΔΗΜΟΚΡΑΤΙΑ</w:t>
        <w:tab/>
        <w:tab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ΝΟΜΟΣ ΒΟΙΩΤ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ΔΗΜΟΣ ΟΡΧΟΜΕΝΟΥ</w: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Ορχομενός</w:t>
      </w:r>
      <w:r>
        <w:rPr>
          <w:sz w:val="24"/>
        </w:rPr>
        <w:t xml:space="preserve">  </w:t>
      </w:r>
      <w:r>
        <w:rPr>
          <w:sz w:val="24"/>
          <w:lang w:val="en-US"/>
        </w:rPr>
        <w:t>2</w:t>
      </w:r>
      <w:r>
        <w:rPr>
          <w:sz w:val="24"/>
        </w:rPr>
        <w:t xml:space="preserve"> -1</w:t>
      </w:r>
      <w:r>
        <w:rPr>
          <w:sz w:val="24"/>
          <w:lang w:val="en-US"/>
        </w:rPr>
        <w:t>0</w:t>
      </w:r>
      <w:r>
        <w:rPr>
          <w:sz w:val="24"/>
        </w:rPr>
        <w:t xml:space="preserve">- </w:t>
      </w:r>
      <w:r>
        <w:rPr>
          <w:sz w:val="24"/>
          <w:lang w:val="en-US"/>
        </w:rPr>
        <w:t>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Gmailm7004713768375243449gmailm6488800363947314309gmail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ΔΕΛΤΙΟ ΤΥΠΟΥ</w:t>
      </w:r>
    </w:p>
    <w:p>
      <w:pPr>
        <w:pStyle w:val="Gmailm7004713768375243449gmailm6488800363947314309gmailwestern"/>
        <w:spacing w:lineRule="auto" w:line="360" w:before="0" w:after="0"/>
        <w:jc w:val="center"/>
        <w:rPr/>
      </w:pPr>
      <w:r>
        <w:rPr/>
        <w:t>Νέος αντιδήμαρχος Ορχομενού</w:t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ο δημοτικός σύμβουλος  κ. Γρηγόρης Ξηρογιάνν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Νέο αντιδήμαρχο στη διοίκηση του Δήμου ορίζει  η Δήμαρχος Ορχομενού Βούλα Καράλη,  προχωρώντας παράλληλα σε αλλαγές αρμοδιοτήτων,  με τη συμπλήρωση ενός χρόνου από την εκλογή της.</w:t>
        <w:br/>
        <w:t>Πρόκειται για τον δημοτικό σύμβουλο Γρηγόρη Ξηρογιάννη .</w:t>
        <w:br/>
        <w:br/>
        <w:t>Με αφορμή στις αλλαγές που προβλέπει ο νόμος για τις επιτελικές θέσεις του Δήμου η Δήμαρχος  Βούλα Καράλη έκανε την ακόλουθη δήλωση:</w:t>
        <w:br/>
        <w:t>"Θα ήθελα από καρδιάς να ευχαριστήσω το σύνολο των συναδέλφων που άσκησαν από θέσεις ευθύνης τα καθήκοντά τους με ευσυνειδησία και ιδιαίτερα τον επικεφαλής της παράταξης " Δύναμη Ανατροπής"  κ. Πρόδρομο  Εμμανουηλίδη.</w:t>
        <w:br/>
        <w:t>Παραμένει κοινός στόχος όλων και εργαζόμαστε στην κατεύθυνση αλλαγής της πορείας του Δήμου, με όρους διαφάνειας εντιμότητας και αποφασιστικότητας." </w:t>
      </w:r>
    </w:p>
    <w:p>
      <w:pPr>
        <w:pStyle w:val="Gmailm7004713768375243449gmailm6488800363947314309gmailwestern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Gmailm7004713768375243449gmailm6488800363947314309gmailwestern">
    <w:name w:val="gmail-m_7004713768375243449gmail-m_-6488800363947314309gmail-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Micro Data Office Services</dc:creator>
  <dc:description/>
  <dc:language>en-US</dc:language>
  <cp:lastModifiedBy>Ioanna Metta</cp:lastModifiedBy>
  <cp:lastPrinted>2019-09-09T13:35:00Z</cp:lastPrinted>
  <dcterms:modified xsi:type="dcterms:W3CDTF">2020-10-02T13:00:00Z</dcterms:modified>
  <cp:revision>3</cp:revision>
  <dc:subject/>
  <dc:title>ΕΛΛΗΝΙΚΗ  ΔΗΜΟΚΡΑΤΙΑ</dc:title>
</cp:coreProperties>
</file>