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99"/>
        <w:gridCol w:w="6559"/>
        <w:gridCol w:w="2830"/>
        <w:gridCol w:w="2830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ΙΝΑΚΑΣ ΟΡΙΣΤΙΚΗΣ ΚΑΤΑΤΑΞΗΣ ΠΡΟΣΛΗΠΤΕΩΝ ΣΟΧ1/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ΩΔΙΚΟΣ ΕΙΔΙΚΟΤΗΤΑΣ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ΤΡΩΝΥΜ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ΚΟΒΟΠΟΥΛΟΣ ΓΕΩΡΓΙΟ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ΩΤΗΡΙΟ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ΠΙΤΥΧΩ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ΘΑΝΑΣΙΟΥ ΧΡΥΣΟΒΑΛΑΝΤΗ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ΝΔΡΕΑ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ΠΙΤΥΧΩ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ΟΥΣΗ ΑΝΑΣΤΑΣΙ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ΑΣΙΛΕΙΟ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ΠΙΤΥΧΟΥΣ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ΚΡΙΤΖΑΠΗΣ ΑΘΑΝΑΣΙΟ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ΗΜΗΤΡΙΟ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ΠΙΤΥΧΩ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ΑΓΚΑΣ ΚΩΝΣΤΑΝΤΙΝΟ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ΙΩΑΝΝΗ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ΠΙΤΥΧΩ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ΧΑΤΖΗΜΑΡΚΟΣ ΕΥΣΤΑΘΙΟ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ΝΙΚΟΛΑΟ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ΠΙΤΥΧΩ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ΚΟΝΙΑΣ ΑΝΤΩΝΙΟ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ΩΝΣΤΑΝΤΙΝΟ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ΠΙΤΥΧΩΝ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048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826" r="-943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rPr/>
      </w:pPr>
      <w:r>
        <w:rPr/>
        <w:t>ΕΛΛΗΝΙΚΗ ΔΗΜΟΚΡΑΤΙΑ</w:t>
        <w:tab/>
        <w:tab/>
        <w:tab/>
        <w:tab/>
        <w:tab/>
        <w:tab/>
        <w:tab/>
        <w:tab/>
        <w:tab/>
        <w:tab/>
        <w:tab/>
        <w:t xml:space="preserve">ΟΡΧΟΜΕΝΟΣ    </w:t>
      </w:r>
      <w:r>
        <w:rPr>
          <w:lang w:val="en-US"/>
        </w:rPr>
        <w:t>12</w:t>
      </w:r>
      <w:r>
        <w:rPr/>
        <w:t xml:space="preserve"> /10/2020</w:t>
      </w:r>
    </w:p>
    <w:p>
      <w:pPr>
        <w:pStyle w:val="Normal"/>
        <w:spacing w:lineRule="exact" w:line="180"/>
        <w:rPr>
          <w:lang w:val="en-US"/>
        </w:rPr>
      </w:pPr>
      <w:r>
        <w:rPr/>
        <w:t>ΝΟΜΟΣ ΒΟΙΩΤΙΑΣ</w:t>
        <w:tab/>
        <w:tab/>
        <w:tab/>
        <w:tab/>
        <w:tab/>
        <w:tab/>
        <w:tab/>
        <w:tab/>
        <w:tab/>
        <w:tab/>
        <w:tab/>
        <w:tab/>
        <w:t>ΑΠ:</w:t>
      </w:r>
      <w:r>
        <w:rPr>
          <w:lang w:val="en-US"/>
        </w:rPr>
        <w:t>8249</w:t>
      </w:r>
    </w:p>
    <w:p>
      <w:pPr>
        <w:pStyle w:val="Normal"/>
        <w:spacing w:lineRule="exact" w:line="180"/>
        <w:rPr/>
      </w:pPr>
      <w:r>
        <w:rPr/>
        <w:t>ΔΗΜΟΣ ΟΡΧΟΜΕΝΟΥ</w:t>
      </w:r>
    </w:p>
    <w:p>
      <w:pPr>
        <w:pStyle w:val="Normal"/>
        <w:spacing w:lineRule="exact" w:line="180"/>
        <w:rPr/>
      </w:pPr>
      <w:r>
        <w:rPr/>
        <w:t>ΓΡΑΦΕΙΟ ΑΝΘΡΩΠΙΝΟΥ ΔΥΝΑΜΙΚΟ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spacing w:lineRule="exact" w:line="80"/>
        <w:rPr/>
      </w:pPr>
      <w:r>
        <w:rPr/>
        <w:tab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ind w:left="720" w:firstLine="720"/>
        <w:rPr/>
      </w:pPr>
      <w:r>
        <w:rPr/>
        <w:t>Η ΠΡΟΕΔΡΟΣ</w:t>
        <w:tab/>
        <w:tab/>
        <w:tab/>
        <w:tab/>
        <w:tab/>
        <w:tab/>
        <w:tab/>
        <w:tab/>
        <w:tab/>
        <w:tab/>
        <w:tab/>
        <w:tab/>
        <w:t xml:space="preserve">     ΤΑ ΜΕΛΗ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ΣΠΥΡΙΔΑΚΗ ΕΛΕΥΘΕΡΙΑ</w:t>
        <w:tab/>
        <w:tab/>
        <w:tab/>
        <w:tab/>
        <w:tab/>
        <w:tab/>
        <w:tab/>
        <w:tab/>
        <w:tab/>
        <w:t>ΦΟΡΤΑΤΟΥ ΚΡΥΣΤΑΛΛΙΑ         ΜΗΤΣΟΥ ΜΑΡΙ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Διακριτική έμφαση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0:00Z</dcterms:created>
  <dc:creator>Χρήστης των Windows</dc:creator>
  <dc:description/>
  <cp:keywords/>
  <dc:language>en-US</dc:language>
  <cp:lastModifiedBy>Kristalia Fortatou</cp:lastModifiedBy>
  <dcterms:modified xsi:type="dcterms:W3CDTF">2020-10-12T07:10:00Z</dcterms:modified>
  <cp:revision>3</cp:revision>
  <dc:subject/>
  <dc:title/>
</cp:coreProperties>
</file>