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02-11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8904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ΑΝΑΚΟΙΝΩΣΗ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"/>
          <w:b/>
          <w:b/>
          <w:bCs/>
          <w:color w:val="000000"/>
          <w:kern w:val="0"/>
          <w:sz w:val="20"/>
          <w:szCs w:val="20"/>
          <w:u w:val="single"/>
          <w:lang w:val="el-GR" w:eastAsia="el-GR"/>
        </w:rPr>
      </w:pPr>
      <w:r>
        <w:rPr>
          <w:rFonts w:eastAsia="Times New Roman" w:cs="MyriadPro-Regular" w:ascii="Verdana" w:hAnsi="Verdana"/>
          <w:b/>
          <w:bCs/>
          <w:color w:val="000000"/>
          <w:kern w:val="0"/>
          <w:sz w:val="20"/>
          <w:szCs w:val="20"/>
          <w:u w:val="single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Ο </w:t>
      </w:r>
      <w:r>
        <w:rPr>
          <w:rFonts w:cs="Verdana" w:ascii="Verdana" w:hAnsi="Verdana"/>
          <w:bCs/>
          <w:sz w:val="20"/>
          <w:szCs w:val="20"/>
        </w:rPr>
        <w:t>Δήμος Ορχομενού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, μετά από κλήρωση που πραγματοποιήθηκε την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Δευτέρα 02-11</w:t>
      </w:r>
      <w:r>
        <w:rPr>
          <w:rFonts w:cs="Verdana" w:ascii="Verdana" w:hAnsi="Verdana"/>
          <w:b/>
          <w:bCs/>
          <w:sz w:val="20"/>
          <w:szCs w:val="20"/>
        </w:rPr>
        <w:t xml:space="preserve">-2020 </w:t>
      </w:r>
      <w:r>
        <w:rPr>
          <w:rFonts w:cs="Verdana" w:ascii="Verdana" w:hAnsi="Verdana"/>
          <w:bCs/>
          <w:sz w:val="20"/>
          <w:szCs w:val="20"/>
          <w:lang w:val="el-GR"/>
        </w:rPr>
        <w:t>στις 12:00 μ.μ στον δήμο Ορχομενού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 παρόντες και αντιπροσώπους του  σωματείου πωλητών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, Κων/νο Κιαλιό και Μάρκο Κουτή </w:t>
      </w:r>
      <w:r>
        <w:rPr>
          <w:rFonts w:cs="Verdana" w:ascii="Verdana" w:hAnsi="Verdana"/>
          <w:b/>
          <w:bCs/>
          <w:sz w:val="20"/>
          <w:szCs w:val="20"/>
        </w:rPr>
        <w:t xml:space="preserve">,   </w:t>
      </w:r>
      <w:r>
        <w:rPr>
          <w:rFonts w:cs="Verdana" w:ascii="Verdana" w:hAnsi="Verdana"/>
          <w:bCs/>
          <w:sz w:val="20"/>
          <w:szCs w:val="20"/>
        </w:rPr>
        <w:t>ενημερώνει ότι οι  πωλητές λαϊκής αγοράς  που θα συμμετάσχουν στην λαϊκή αγορά της Κοινότητας Ορχομενού</w:t>
      </w:r>
      <w:r>
        <w:rPr>
          <w:rFonts w:cs="Verdana" w:ascii="Verdana" w:hAnsi="Verdana"/>
          <w:b/>
          <w:bCs/>
          <w:sz w:val="20"/>
          <w:szCs w:val="20"/>
        </w:rPr>
        <w:t xml:space="preserve"> 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την Πέμπτη 5 Νοεμβρ</w:t>
      </w:r>
      <w:r>
        <w:rPr>
          <w:rFonts w:cs="Verdana" w:ascii="Verdana" w:hAnsi="Verdana"/>
          <w:b/>
          <w:bCs/>
          <w:sz w:val="20"/>
          <w:szCs w:val="20"/>
          <w:u w:val="single"/>
          <w:lang w:val="el-GR"/>
        </w:rPr>
        <w:t xml:space="preserve">ίου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2020</w:t>
      </w:r>
      <w:r>
        <w:rPr>
          <w:rFonts w:cs="Verdana" w:ascii="Verdana" w:hAnsi="Verdana"/>
          <w:b/>
          <w:bCs/>
          <w:sz w:val="20"/>
          <w:szCs w:val="20"/>
        </w:rPr>
        <w:t xml:space="preserve"> , είναι οι παρακάτω :</w:t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ΓΡΑΝΙΤΣΙΩΤΗΣ ΑΘΑΝΑΣ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ΣΦΥΡΛΑΣ ΑΘΑΝΑΣ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ΣΤΑΜΕΛΟΣ ΑΝΑΣΤΑΣ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ΚΟΥΛΕΛΗΣ ΠΑΝΑΓΙΩΤΗ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ΚΙΑΛΙΟΥ ΑΣΗΜΙΝ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ΑΠΟΣΤΟΛΟΠΟΥΛΟΣ ΔΗΜΗΤΡ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ΣΠΥΡΟΠΟΥΛΟΣ ΒΑΣΙΛΕ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ΑΛΕΞΙΟΥ ΚΑΛΛΙΟΠΗ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ΠΕΛΕΚΗΣ ΝΙΚΟΛΑ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ΓΑΤΣΙΟΣ ΠΕΤΡ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ΠΟΥΡΝΤΕΝΑ ΜΑΡΙ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ΦΑΣΣΑΣ ΝΙΚΟΛΑΟΣ του Πέτρου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ΖΗΣΟΠΟΥΛΟΣ ΒΑΣΙΛΕΙΟΣ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ΒΕΛΕΝΤΖΑΣ ΒΑΣΙΛΕ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ΚΟΣΜΑΣ ΔΗΜΗΤΡ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ΓΚΟΡΙΤΣΑ ΑΝΑΣΤΑΣΙ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ΓΕΩΡΓΟΥΛΑΣ ΑΝΤΩΝ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ΚΟΥΤΗΣ ΜΑΡΚ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ΚΑΡΑΔΟΠΟΥΛΟΣ ΙΩΑΝΝΗ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ΚΩΣΤΑΚΗΣ ΕΜΜΑΝΟΥΗ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ΠΑΠΑΚΩΝΣΤΑΝΤΙΝΟΥ ΛΟΥΚΑ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ΣΑΚΚΑ ΠΑΝΑΓΙΟΥΛ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ΜΟΣΧΟΦΙΔΗΣ ΠΑΝΤΕΛΗ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ΠΑΠΑΔΟΠΟΥΛΟΣ ΕΥΘΥΜΙ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ΚΟΛΟΚΥΘΑΣ ΛΟΥΚΑ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ΔΗΜΟΥ ΚΩΝΣΤΑΝΤΙΝΑ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ΠΑΝΟΥΣΑΚΗ ΠΑΝΑΓΙΟΥΛΑ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ΣΟΥΡΑΦΗΣ ΗΛΙΑ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ΣΤΑΜΑΤΙΟΥ ΠΑΝΑΓΙΩΤ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ΠΕΠΠΑΣ ΚΩΝΣΤΑΝΤΙΝΟ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"/>
          <w:b/>
          <w:b/>
          <w:kern w:val="0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ΘΕΟΔΩΡΟΓΙΑΝΝΗΣ ΣΤΑΥΡΟΣ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MyriadPro-Regular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MyriadPro-Regular" w:ascii="Verdana" w:hAnsi="Verdana"/>
          <w:kern w:val="0"/>
          <w:sz w:val="20"/>
          <w:szCs w:val="20"/>
          <w:lang w:val="el-GR" w:eastAsia="el-GR"/>
        </w:rPr>
        <w:tab/>
      </w:r>
      <w:r>
        <w:rPr>
          <w:rFonts w:cs="Verdana" w:ascii="Verdana" w:hAnsi="Verdana"/>
          <w:sz w:val="20"/>
          <w:szCs w:val="20"/>
        </w:rPr>
        <w:t xml:space="preserve">Οι πολίτες που θα επισκεφτούν τις λαϊκές αγορές οφείλουν να τηρούν τις αποστάσεις ασφαλείας όπως αυτές </w:t>
      </w:r>
      <w:r>
        <w:rPr>
          <w:rFonts w:cs="Verdana" w:ascii="Verdana" w:hAnsi="Verdana"/>
          <w:sz w:val="20"/>
          <w:szCs w:val="20"/>
          <w:lang w:val="el-GR"/>
        </w:rPr>
        <w:t>ορίζονται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Web"/>
        <w:jc w:val="both"/>
        <w:rPr>
          <w:rFonts w:ascii="Verdana" w:hAnsi="Verdana" w:cs="Arial"/>
          <w:b/>
          <w:b/>
          <w:bCs/>
          <w:sz w:val="20"/>
          <w:szCs w:val="20"/>
          <w:lang w:val="el-GR"/>
        </w:rPr>
      </w:pPr>
      <w:r>
        <w:rPr>
          <w:rFonts w:cs="Arial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Andale Sans UI;Arial Unicode MS" w:cs="Times New Roma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Έφη Μίχου</dc:creator>
  <dc:description/>
  <cp:keywords/>
  <dc:language>en-US</dc:language>
  <cp:lastModifiedBy>User</cp:lastModifiedBy>
  <cp:lastPrinted>2020-10-13T13:30:00Z</cp:lastPrinted>
  <dcterms:modified xsi:type="dcterms:W3CDTF">2020-11-02T12:12:00Z</dcterms:modified>
  <cp:revision>24</cp:revision>
  <dc:subject/>
  <dc:title/>
</cp:coreProperties>
</file>