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11-11-2020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9170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ΠΕΜΠΤΗ 12  ΝΟΕΜΒΡΙΟΥ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ΚΥΑ Δ1αΓ.Π.οικ. 71342/06.11.2020 (ΦΕΚ 4899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MyriadPro-Semibold" w:hAnsi="MyriadPro-Semibold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από Σάββατο 7 Νοεμβρίου έως και Δευτέρα 30 Νοεμβρίου</w:t>
      </w:r>
      <w:r>
        <w:rPr>
          <w:rFonts w:eastAsia="Times New Roman" w:cs="MyriadPro-Semibold" w:ascii="MyriadPro-Semibold" w:hAnsi="MyriadPro-Semibold"/>
          <w:b/>
          <w:bCs/>
          <w:kern w:val="0"/>
          <w:sz w:val="20"/>
          <w:szCs w:val="20"/>
          <w:lang w:val="el-GR" w:eastAsia="el-GR"/>
        </w:rPr>
        <w:t xml:space="preserve">» </w:t>
      </w:r>
      <w:r>
        <w:rPr>
          <w:rFonts w:cs="Verdana" w:ascii="Verdana" w:hAnsi="Verdana"/>
          <w:sz w:val="20"/>
          <w:szCs w:val="20"/>
        </w:rPr>
        <w:t>και κατόπιν διευκρινήσεων από τους αρμόδιους φορείς,</w:t>
        <w:br/>
        <w:t xml:space="preserve"> </w:t>
        <w:br/>
      </w:r>
      <w:r>
        <w:rPr>
          <w:rFonts w:cs="Verdana" w:ascii="Verdana" w:hAnsi="Verdana"/>
          <w:b/>
          <w:sz w:val="20"/>
          <w:szCs w:val="20"/>
          <w:lang w:val="el-GR"/>
        </w:rPr>
        <w:t xml:space="preserve">  ΑΝΑΣΤΕΛΛΕΤΑΙ ,σε όλη την Επικράτεια, η λειτουργία των παρακάτω δραστηριοτήτων:</w:t>
        <w:br/>
      </w:r>
      <w:r>
        <w:rPr>
          <w:rFonts w:cs="Verdana" w:ascii="Verdana" w:hAnsi="Verdana"/>
          <w:sz w:val="20"/>
          <w:szCs w:val="20"/>
          <w:lang w:val="el-GR"/>
        </w:rPr>
        <w:t xml:space="preserve">     ● Λιανικό εμπόριο ενδυμάτων , υποδημάτων , κλωστοϋφαντουργικών προϊόντων  σε υπαίθριους πάγκους και αγορές ( </w:t>
      </w:r>
      <w:r>
        <w:rPr>
          <w:rFonts w:cs="Verdana" w:ascii="Verdana" w:hAnsi="Verdana"/>
          <w:sz w:val="20"/>
          <w:szCs w:val="20"/>
          <w:lang w:val="en-US"/>
        </w:rPr>
        <w:t>KA</w:t>
      </w:r>
      <w:r>
        <w:rPr>
          <w:rFonts w:cs="Verdana" w:ascii="Verdana" w:hAnsi="Verdana"/>
          <w:sz w:val="20"/>
          <w:szCs w:val="20"/>
          <w:lang w:val="el-GR"/>
        </w:rPr>
        <w:t>Δ. : 47.82 )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</w:t>
      </w:r>
      <w:r>
        <w:rPr>
          <w:rFonts w:cs="Verdana" w:ascii="Verdana" w:hAnsi="Verdana"/>
          <w:sz w:val="20"/>
          <w:szCs w:val="20"/>
          <w:lang w:val="el-GR"/>
        </w:rPr>
        <w:t>●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Λιανικό εμπόριο άλλων ειδών σε υπαίθριους πάγκους και αγορές , πλην χαρτικών , ειδών καθαριότητας και προσωπικής φροντίδας (ΚΑΔ.:4789 )</w:t>
        <w:br/>
        <w:t xml:space="preserve">    ● ‘Άλλο λιανικό εμπόριο εκτός καταστημάτων , υπαίθριων πάγκων ή αγορών (47.99)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Συνεπώς 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Ε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ΙΤΡΕΠΕΤΑΙ </w:t>
      </w:r>
      <w:r>
        <w:rPr>
          <w:rFonts w:cs="Verdana" w:ascii="Verdana" w:hAnsi="Verdana"/>
          <w:b/>
          <w:sz w:val="20"/>
          <w:szCs w:val="20"/>
        </w:rPr>
        <w:t xml:space="preserve"> η συμμετοχή  των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υπολοίπων </w:t>
      </w:r>
      <w:r>
        <w:rPr>
          <w:rFonts w:cs="Verdana" w:ascii="Verdana" w:hAnsi="Verdana"/>
          <w:b/>
          <w:sz w:val="20"/>
          <w:szCs w:val="20"/>
        </w:rPr>
        <w:t>πωλητών της λαϊκής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,  ΟΜΩΣ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>ΜΕ ΤΟΥΣ ΠΑΡΑΚΑΤΩ ΟΡΟΥΣ ΛΕΙΤΟΥΡΓΙΑΣ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ΥΣΤΗΡΗ τήρηση   των πέντε  (5) μέτρων απόστασης μεταξύ των πάγκων των πωλητών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Υποχρεωτική η χρήση μη ιατρικής μάσκας από το προσωπικό των πωλητών  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u w:val="single"/>
          <w:lang w:val="el-GR" w:eastAsia="el-GR"/>
        </w:rPr>
        <w:t>και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 τους καταναλωτές/κοινό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πόσταση ενάμισι (1,5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(Σε περίπτωση μη τήρησης των ανωτέρω θα επιβληθούν οι ανάλογες κυρώσεις από την αρμόδια  αρχή )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yriadPro-Semi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0-11-11T08:35:00Z</cp:lastPrinted>
  <dcterms:modified xsi:type="dcterms:W3CDTF">2020-11-11T07:06:00Z</dcterms:modified>
  <cp:revision>9</cp:revision>
  <dc:subject/>
  <dc:title/>
</cp:coreProperties>
</file>