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4-11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9601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26  ΝΟΕΜΒΡΙΟΥ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71342/06.11.2020 (ΦΕΚ 489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(όπως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ισχύει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από Σάββατο 7 Νοεμβρίου έως και Δευτέρα 30 Νοεμβρίου»  </w:t>
      </w:r>
      <w:r>
        <w:rPr>
          <w:rFonts w:cs="Verdana" w:ascii="Verdana" w:hAnsi="Verdana"/>
          <w:sz w:val="20"/>
          <w:szCs w:val="20"/>
        </w:rPr>
        <w:t>και κατόπιν διευκρινήσεων από τους αρμόδιους φορείς,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  ΑΝΑΣΤΕΛΛΕΤΑΙ σε όλη την Επικράτεια η λειτουργία των παρακάτω δραστηριοτήτων:</w:t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Λιανικό εμπόριο ενδυμάτων , υποδημάτων , κλωστοϋφαντουργικών προϊόντων  σε υπαίθριους πάγκους και αγορές ( </w:t>
      </w:r>
      <w:r>
        <w:rPr>
          <w:rFonts w:cs="Verdana" w:ascii="Verdana" w:hAnsi="Verdana"/>
          <w:sz w:val="20"/>
          <w:szCs w:val="20"/>
          <w:lang w:val="en-US"/>
        </w:rPr>
        <w:t>KA</w:t>
      </w:r>
      <w:r>
        <w:rPr>
          <w:rFonts w:cs="Verdana" w:ascii="Verdana" w:hAnsi="Verdana"/>
          <w:sz w:val="20"/>
          <w:szCs w:val="20"/>
          <w:lang w:val="el-GR"/>
        </w:rPr>
        <w:t>Δ. : 47.82 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cs="Verdana" w:ascii="Verdana" w:hAnsi="Verdana"/>
          <w:sz w:val="20"/>
          <w:szCs w:val="20"/>
          <w:lang w:val="el-GR"/>
        </w:rPr>
        <w:t>●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Λιανικό εμπόριο άλλων ειδών σε υπαίθριους πάγκους και αγορές , πλην χαρτικών , ειδών καθαριότητας και προσωπικής φροντίδας (ΚΑΔ.:47.89 )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Ε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ΙΤΡΕΠΕΤΑΙ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υπολοίπων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ΟΜΩΣ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ΥΣΤΗΡΗ τήρηση   των πέντε  (5) μέτρων απόστασης μεταξύ των πάγκων των πωλητών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Υποχρεωτική η χρήση μη ιατρικής μάσκας από το προσωπικό των πωλητών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και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τους καταναλωτές/κοινό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όσταση ενάμισι (1,5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(Σε περίπτωση μη τήρησης των ανωτέρω θα επιβληθούν οι ανάλογες κυρώσεις από την αρμόδια  αρχή )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1-24T10:47:00Z</cp:lastPrinted>
  <dcterms:modified xsi:type="dcterms:W3CDTF">2020-11-24T08:47:00Z</dcterms:modified>
  <cp:revision>17</cp:revision>
  <dc:subject/>
  <dc:title/>
</cp:coreProperties>
</file>