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212598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56" r="-5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7095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ΠΑΡΑΤΑΣΗ ΠΡΟΘΕΣΜΙΑΣ  ΓΙΑ ΥΠΟΒΟΛΗ ΑΙΤΗΣΕΩΝ  ΕΝΤΑΞΗΣ ΣΤΟ ΚΟΙΝΩΝΙΚΟ ΠΑΝΤΟΠΩΛΕΙΟ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ΚΕΝΤΡΟ ΚΟΙΝΟΤΗΤΑΣ ΤΟΥ ΔΗΜΟΥ ΟΡΧΟΜΕΝΟΥ ενημερώνε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όσους  ενδιαφερόμενους επιθυμούν να ενταχθούν στους ωφελούμενους </w:t>
        <w:br/>
        <w:t xml:space="preserve">του Κοινωνικού Παντοπωλείου του Δήμου Ορχομενού </w:t>
      </w:r>
      <w:r>
        <w:rPr>
          <w:b/>
          <w:sz w:val="28"/>
          <w:szCs w:val="28"/>
        </w:rPr>
        <w:t>για το έτος 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ως μπορούν να υποβάλλουν την αίτηση και τα απαραίτητα δικαιολογητικά</w:t>
        <w:br/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μέχρι και 30 Δεκεμβρίου 2020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ην αίτηση (όπου αναγράφονται και τα απαραίτητα δικαιολογητικά) μπορούν να προμηθευτούν είτε από την ιστοσελίδα του Δήμο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chomen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ή </w:t>
      </w:r>
      <w:r>
        <w:rPr>
          <w:sz w:val="28"/>
          <w:szCs w:val="28"/>
          <w:u w:val="single"/>
        </w:rPr>
        <w:t>να την ζητήσουν από το Δημαρχείο ή το Κέντρο Κοινότητας (Πέτριν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λαβή αιτήσεων τις εργάσιμες ημέρες:</w:t>
        <w:br/>
        <w:t>ΚΕΝΤΡΟ ΚΟΙΝΟΤΗΤΑΣ ΟΡΧΟΜΕΝΟΥ</w:t>
      </w:r>
      <w:r>
        <w:rPr>
          <w:sz w:val="28"/>
          <w:szCs w:val="28"/>
        </w:rPr>
        <w:t xml:space="preserve"> (Πέτρινα, 22610-34970, 34001) </w:t>
      </w:r>
      <w:r>
        <w:rPr>
          <w:b/>
          <w:sz w:val="28"/>
          <w:szCs w:val="28"/>
        </w:rPr>
        <w:t>9 π.μ. – 2 μ.μ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Προσοχή: </w:t>
      </w:r>
      <w:r>
        <w:rPr>
          <w:sz w:val="28"/>
          <w:szCs w:val="28"/>
        </w:rPr>
        <w:t xml:space="preserve">πρέπει να προσκομίσουν τα απαραίτητα δικαιολογητικά και όσοι είναι δικαιούχοι του Κοινωνικού Παντοπωλείου </w:t>
      </w:r>
      <w:r>
        <w:rPr>
          <w:b/>
          <w:sz w:val="28"/>
          <w:szCs w:val="28"/>
        </w:rPr>
        <w:t>για το έτος 2020</w:t>
      </w:r>
      <w:r>
        <w:rPr>
          <w:sz w:val="28"/>
          <w:szCs w:val="28"/>
        </w:rPr>
        <w:t>.</w:t>
        <w:br/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9"/>
      </w:tblGrid>
      <w:tr>
        <w:trPr>
          <w:trHeight w:val="39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ΙΚΟΝΟΜΙΚΑ ΚΡΙΤΗΡΙ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λη Οικογένει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ο Εισόδημ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 (1) άτομ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ύο (2) άτομα, ζευγάρ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ια κάθε επιπλέον προστατευόμενο μέλος (που έχει δηλωθεί στη φορολογική δήλωση) το ποσό θα προσαυξάνεται κατά 900 ευρώ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Η ευθύνη για τη σωστή συμπλήρωση της αίτησης και την προσκόμιση των απαραίτητων δικαιολογητικών είναι αποκλειστικά των ενδιαφερομένων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ΥΠΟΧΡΕΩΤΙΚΑ ΔΙΚΑΙΟΛΟΓΗΤΙΚΑ</w:t>
      </w:r>
      <w:r>
        <w:rPr>
          <w:sz w:val="24"/>
          <w:szCs w:val="24"/>
        </w:rPr>
        <w:t xml:space="preserve">, </w:t>
        <w:br/>
        <w:t>για όλους τους υποψηφίους δυνητικούς δικαιούχου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ίτηση του ενδιαφερομένου, σύμφωνα με τυποποιημένο υπόδειγμα αίτησης που χορηγεί η αρμόδια υπηρεσία του Δήμου και το Κέντρο Κοινότητ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Πιστοποιητικό οικογενειακής κατάστασης (από το Δημαρχείο Ορχομενού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Φωτοτυπία αστυνομικής ταυτότητας ή διαβατηρίου (για όλους) και άδειας παραμονής σε ισχύ (για αλλοδαπού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Βεβαίωση μόνιμης κατοικίας από τον Δήμο ή αντίγραφο λογαριασμού ΔΕΗ ή αντίγραφο μισθωτηρίου συμβολαίου, από το οποίο πιστοποιείται η διεύθυνση κατοικί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Αντίγραφο της τελευταίας δήλωσης φορολογίας εισοδήματος (έντυπο Ε1) και αντίγραφο του εκκαθαριστικού σημειώματο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ντίγραφο δήλωσης στοιχείων ακινήτων (έντυπο Ε9) ή υπεύθυνη δήλωση περί μη κατοχής ακίνητης περιουσίας όλων των μελών της οικογένειας. Στην περίπτωση που ο δικαιούχος ή και η σύζυγος είναι κάτοχος ακίνητης περιουσίας απαιτείται αντίγραφο ΕΝΦΙ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Οι αγρότες βεβαίωση του ΟΠΕΚΕΠΕ για τις επιδοτήσεις/ενισχύσεις των ετών 2017 και 2018</w:t>
      </w:r>
      <w:bookmarkStart w:id="0" w:name="_GoBack"/>
      <w:bookmarkEnd w:id="0"/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NewRomanPSMT"/>
          <w:b/>
          <w:sz w:val="24"/>
          <w:szCs w:val="24"/>
        </w:rPr>
        <w:t xml:space="preserve">8)   </w:t>
      </w:r>
      <w:r>
        <w:rPr>
          <w:rFonts w:cs="TimesNewRomanPSMT"/>
          <w:sz w:val="24"/>
          <w:szCs w:val="24"/>
        </w:rPr>
        <w:t>Μία μικρή φωτογραφία τύπου διαβατηρίου του αιτούντος/αιτούσας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ΜΗ ΥΠΟΧΡΕΩΤΙΚΑ ΔΙΚΑΙΟΛΟΓΗΤΙΚΑ</w:t>
      </w:r>
      <w:r>
        <w:rPr>
          <w:sz w:val="24"/>
          <w:szCs w:val="24"/>
        </w:rPr>
        <w:br/>
        <w:t>ανάλογα με την κατάσταση του υποψηφίου δυνητικού δικαιούχου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Κάρτα ανεργίας σε ισχύ, εφόσον πρόκειται για άνεργο (των αιτούντων ή και μελών της οικογένειας) ή Βεβαίωση χρόνου ανεργίας (τρέχουσα κατάσταση), παρέχεται από το ΚΕΠ Ορχομενού γνωρίζοντας ΑΦΜ και ΑΜΚ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Επίσημη Ιατρική Γνωμάτευση σε ισχύ, εφόσον υπάρχει πρόβλημα υγεία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Γνωμάτευση Πρωτοβάθμιας Επιτροπής σε ισχύ περί ποσοστού αναπηρίας ή Κέντρου Πιστοποίησης Αναπηρίας (ΚΕ.Π.Α.), εφόσον πρόκειται για Άτομα με Ειδικές Ανάγκε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Μισθωτήριο συμβόλαιο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Βεβαίωση δανείου πρώτης κατοικίας στην οποία κατοικεί η οικογένεια (και δεν διαθέτει άλλη κατοικία).</w:t>
      </w:r>
    </w:p>
    <w:p>
      <w:pPr>
        <w:pStyle w:val="Style16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Η Επιτροπή Διαχείρισης</w:t>
        <w:br/>
        <w:t>Δημοτικού Κοινωνικού Παντοπωλείου</w:t>
        <w:br/>
        <w:t>Ορχομενού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5:00Z</dcterms:created>
  <dc:creator>JPS</dc:creator>
  <dc:description/>
  <dc:language>en-US</dc:language>
  <cp:lastModifiedBy>Ioanna Metta</cp:lastModifiedBy>
  <cp:lastPrinted>2017-10-24T19:03:00Z</cp:lastPrinted>
  <dcterms:modified xsi:type="dcterms:W3CDTF">2020-12-02T08:35:00Z</dcterms:modified>
  <cp:revision>2</cp:revision>
  <dc:subject/>
  <dc:title/>
</cp:coreProperties>
</file>