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28700" cy="875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2020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.Πρωτ.      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αχ. Δ/νση: 28ης Οκτωβρίου 50, 323 00 Ορχομεν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Πληρ.: Ιωάννα Γκούρα-Μέττα</w:t>
              <w:br/>
              <w:t>Τηλ.: 2261351119</w:t>
              <w:br/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  2261032032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metta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iannametta@yahoo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Όπως 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Heading2"/>
        <w:spacing w:lineRule="auto" w:line="360"/>
        <w:jc w:val="center"/>
        <w:rPr>
          <w:rFonts w:eastAsia="Calibri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ΠΡΟΣΚΛΗΣΗ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1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ΤΑΚΤΙΚΗΣ ΕΙΔΙΚΗΣ </w:t>
      </w:r>
      <w:r>
        <w:rPr>
          <w:rFonts w:cs="Arial" w:ascii="Arial" w:hAnsi="Arial"/>
          <w:color w:val="000000"/>
          <w:sz w:val="24"/>
          <w:szCs w:val="24"/>
        </w:rPr>
        <w:t>ΣΥΝΕΔΡΙΑΣΗΣ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ΔΗΜΟΤΙΚΟΥ ΣΥΜΒΟΥΛΙΟΥ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ΟΡΧΟΜΕΝΟΥ</w:t>
      </w:r>
      <w:r>
        <w:rPr>
          <w:rFonts w:cs="Arial" w:ascii="Arial" w:hAnsi="Arial"/>
          <w:color w:val="000000"/>
          <w:sz w:val="24"/>
          <w:szCs w:val="24"/>
        </w:rPr>
        <w:t xml:space="preserve"> ΕΤΟΥΣ 20</w:t>
      </w:r>
      <w:r>
        <w:rPr>
          <w:rFonts w:cs="Arial" w:ascii="Arial" w:hAnsi="Arial"/>
          <w:color w:val="000000"/>
          <w:sz w:val="24"/>
          <w:szCs w:val="24"/>
          <w:lang w:val="el-GR"/>
        </w:rPr>
        <w:t>20</w:t>
      </w:r>
    </w:p>
    <w:p>
      <w:pPr>
        <w:pStyle w:val="Normal"/>
        <w:widowControl/>
        <w:ind w:left="72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ind w:left="720" w:hanging="0"/>
        <w:jc w:val="center"/>
        <w:rPr/>
      </w:pPr>
      <w:r>
        <w:rPr>
          <w:b/>
        </w:rPr>
        <w:t>Ο Πρόεδρος του Δημοτικού Συμβουλίου Ορχομενού</w:t>
      </w:r>
    </w:p>
    <w:p>
      <w:pPr>
        <w:pStyle w:val="Normal"/>
        <w:widowControl/>
        <w:ind w:left="72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΄Εχοντας υπ’ όψιν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ΠΝΠ (ΦΕΚ 55/11.03.2020) «Κατεπείγοντα μέτρα αντιμετώπισης των αρνητικών συνεπειών της εμφάνισης του κορωνοϊού COVID-19 και της ανάγκης περιορισμού της διάδοσής του». (άρθρο 10 παρ. 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με αρ. πρωτ. 18318/13-3-2020 εγκύκλιο (ΑΔΑ: 9ΛΠΧ46ΜΤΛ6-1ΑΕ) του Υπουργείου Εσωτερικών «Σύγκληση συλλογικών οργάνων των Δήμων, των Περιφερειών και των εποπτευόμενων νομικών τους προσώπων, κατά το διάστημα λήψης των μέτρων αποφυγής και διάδοσης του κορωνοϊού COVID-19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Το υπ΄αριθμ. 1822/16-3-2020 έγγραφο του </w:t>
      </w:r>
      <w:hyperlink r:id="rId5" w:tgtFrame="_blank">
        <w:r>
          <w:rPr>
            <w:rStyle w:val="InternetLink"/>
            <w:color w:val="000000"/>
            <w:u w:val="none"/>
          </w:rPr>
          <w:t>Υπ. Ψηφιακής Διακυβέρνησης «</w:t>
        </w:r>
        <w:r>
          <w:rPr>
            <w:rStyle w:val="InternetLink"/>
          </w:rPr>
          <w:t xml:space="preserve">Παροχή διευκρινίσεων και οδηγιών σχετικά με την εφαρμογή της υπηρεσίας τηλεδιάσκεψης </w:t>
        </w:r>
      </w:hyperlink>
      <w:r>
        <w:rPr/>
        <w:t xml:space="preserve">»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Την υπ αριθμ. </w:t>
      </w:r>
      <w:r>
        <w:rPr>
          <w:rStyle w:val="StrongEmphasis"/>
        </w:rPr>
        <w:t xml:space="preserve"> 40 εγκύκλιο του Υπ.Εσ. με Α.Π.: 20930/31-03-2020 «Ενημέρωση για την εφαρμογή του κανονιστικού πλαισίου αντιμετώπισης του κορωνοϊού COVID-19, αναφορικά με την οργάνωση και λειτουργία των δήμων» </w:t>
      </w:r>
      <w:r>
        <w:rPr/>
        <w:t>(ΑΔΑ: 6ΩΠΥ46ΜΤΛ6-50Ψ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>Του άρθρου 67 του N. 3852/2010 όπως τροποποιήθηκε με το άρθρο 74 του Ν. 4555/2018, και ισχύει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 xml:space="preserve">Το άρθρο 159 του Ν. 3463/2006  όπως τροποποιήθηκε και ισχύει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 xml:space="preserve">Την εύρυθμη λειτουργία του Δήμου </w:t>
      </w:r>
    </w:p>
    <w:p>
      <w:pPr>
        <w:pStyle w:val="Normal"/>
        <w:widowControl/>
        <w:ind w:left="720" w:hanging="0"/>
        <w:jc w:val="center"/>
        <w:rPr/>
      </w:pPr>
      <w:r>
        <w:rPr/>
        <w:t>Σας προσκαλώ</w:t>
      </w:r>
    </w:p>
    <w:p>
      <w:pPr>
        <w:pStyle w:val="Normal"/>
        <w:widowControl/>
        <w:ind w:left="720" w:hanging="0"/>
        <w:jc w:val="center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>στις  18 Δεκεμβρίου</w:t>
      </w:r>
      <w:r>
        <w:rPr>
          <w:rFonts w:eastAsia="Calibri"/>
          <w:bCs/>
        </w:rPr>
        <w:t xml:space="preserve"> 2020 </w:t>
      </w:r>
      <w:r>
        <w:rPr>
          <w:rFonts w:eastAsia="Calibri"/>
        </w:rPr>
        <w:t xml:space="preserve">, ημέρα  Παρασκευή 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/>
          <w:bCs/>
        </w:rPr>
        <w:t>και ώρα 18.30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 σε  τακτική συνεδρίαση  του Δημοτικού Συμβουλίου, </w:t>
      </w:r>
      <w:r>
        <w:rPr/>
        <w:t xml:space="preserve">που θα διεξαχθεί </w:t>
      </w:r>
      <w:r>
        <w:rPr>
          <w:b/>
        </w:rPr>
        <w:t xml:space="preserve">μέσω </w:t>
      </w:r>
      <w:r>
        <w:rPr>
          <w:rStyle w:val="StrongEmphasis"/>
        </w:rPr>
        <w:t xml:space="preserve">τηλεδιάσκεψης, </w:t>
      </w:r>
      <w:r>
        <w:rPr>
          <w:rStyle w:val="StrongEmphasis"/>
          <w:b w:val="false"/>
          <w:bCs w:val="false"/>
        </w:rPr>
        <w:t>(θα αποσταλλούν αναλυτικές οδηγίες σύνδεσης)</w:t>
      </w:r>
      <w:r>
        <w:rPr>
          <w:rStyle w:val="StrongEmphasis"/>
        </w:rPr>
        <w:t xml:space="preserve">, </w:t>
      </w:r>
      <w:r>
        <w:rPr/>
        <w:t xml:space="preserve"> με το παρακάτω θέμα της ημερήσιας διάταξης: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 1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Ψήφιση  προϋπολογισμού και Ολοκληρωμένου Προγράμματος Δράσης (Ο.Π.Δ.) έτους 2021 του Δήμου Ορχομενού .</w:t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"/>
              </w:rPr>
              <w:t>Εισηγητής:  κ. Γεώργιος Κανέλης, στέλεχος της οικονομικής υπηρεσίας.</w:t>
            </w:r>
          </w:p>
        </w:tc>
      </w:tr>
      <w:tr>
        <w:trPr>
          <w:trHeight w:val="3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Arial" w:hAnsi="Arial" w:cs="Arial"/>
                <w:color w:val="00000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>
          <w:rStyle w:val="Fontstyle01"/>
          <w:rFonts w:eastAsia="Arial" w:cs="Arial"/>
          <w:b/>
          <w:color w:val="000000"/>
          <w:sz w:val="22"/>
          <w:szCs w:val="22"/>
        </w:rPr>
        <w:t xml:space="preserve">                                  </w:t>
      </w:r>
      <w:r>
        <w:rPr>
          <w:rStyle w:val="Fontstyle01"/>
          <w:rFonts w:cs="Arial"/>
          <w:b/>
          <w:color w:val="000000"/>
          <w:sz w:val="22"/>
          <w:szCs w:val="22"/>
        </w:rPr>
        <w:t>Ο ΠΡΟΕΔΡΟ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1917065" cy="9055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before="302" w:after="0"/>
        <w:ind w:left="720" w:right="26" w:firstLine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>ΣΙΑΜΗΣ   ΧΡ. ΙΩΑΝΝΗ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797" w:right="155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418" w:gutter="0" w:header="0" w:top="992" w:footer="709" w:bottom="765"/>
          <w:cols w:num="2" w:space="16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ΔΗΜΑΡΧΟΣ ΟΡΧΟΜΕΝ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ΚΑΡΑΛΗ ΠΑΡΑΣΚΕΥΗ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ΟΤΙΚΟΙ  ΣΥΜΒΟΥΛΟΙ: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ΥΓΟΓΙΑΝΝΗΣ ΚΩΝΣΤΑΝΤΙΝΟΣ ΤΟΥ ΗΛΙΑ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ΙΑΜΗΣ ΙΩΑΝΝΗΣ ΤΟΥ ΧΡΗΣΤ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ΞΗΡΟΓΙΑΝΝΗΣ ΓΡΗΓΟΡ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 w:ascii="Arial" w:hAnsi="Arial"/>
                <w:b w:val="false"/>
                <w:lang w:val="el-GR"/>
              </w:rPr>
              <w:t>ΤΣΙΓΑΡΙΔΑΣ ΕΠΑΜΕΙΝΩΝΔΑΣ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ΒΑΓΕΝΑΣ ΔΗΜΗΤΡΙΟΣ ΤΟΥ ΚΩΝ/ΝΟΥ</w:t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ΜΠΑΜΠΛΕΚΟΣ ΧΡΗΣΤΟΣ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ΑΛΑΝΗΣ ΓΡΗΓΟΡΙΟΣ ΤΟΥ ΦΩΤ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ΞΗΡΟΓΙΑΝΝΗΣ ΣΤΕΦΑΝ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ΡΑΜΑΝΤΑΝΗΣ ΔΗΜΗΤΡΙΟΣ ΤΟΥ ΓΕΩΡΓ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ΑΡΑΛΗ ΚΩΝΣΤΑΝΤΙΝΑ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ΡΙΑΝΤΑΦΥΛΛΟΥ ΛΟΥΚΑ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ΝΤΑΒΑΛΟΥΜΗΣ ΙΩΑΝΝΗ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ΟΥΡΤΑΚΑΣ ΙΩΑΝΝΗΣ ΤΟΥ ΑΝΑΣΤ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ΨΥΧΟΥΛΑΣ ΓΕΩΡΓ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ΩΝΣΤΑΝΤΙΝΟΥ ΙΩΑΝΝΑ ΤΟΥ ΑΣΗΜ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ΖΑΒΑΡΑΣ ΓΕΩΡΓΙ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ΑΡΒΑΝΙΤΑΚΟΥ ΕΛΕΝΗ ΤΟΥ ΛΑΜΠΡΟΥ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ΛΩΚΑΤΟΥΛΑΣ ΧΡΗΣΤ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keepLines w:val="false"/>
              <w:widowControl/>
              <w:numPr>
                <w:ilvl w:val="0"/>
                <w:numId w:val="4"/>
              </w:numPr>
              <w:autoSpaceDE w:val="tru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l-GR"/>
              </w:rPr>
              <w:t>ΤΣΑΠΡΑΣ ΝΕΚΤΑΡΙΟΣ ΤΟΥ ΒΑΣΙΛΕΙΟΥ</w:t>
            </w:r>
          </w:p>
        </w:tc>
      </w:tr>
      <w:tr>
        <w:trPr>
          <w:trHeight w:val="33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ΚΩΣΤΑΚΟΠΟΥΛΟΥ ΑΜΑΛΙΑ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ΕΜΜΑΝΟΥΗΛΙΔΗΣ ΠΡΟΔΡΟΜΟΣ ΤΟΥ ΜΑΡΚ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ΛΕΝΗ ΑΡΓΥΡ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ΤΣΑΝΑ ΜΑΡΙΑ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ΑΓΑΛΑΣ ΒΑΣΙΛΕ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 xml:space="preserve">ΧΡΙΣΤΑΚΑΚΗΣ ΣΤΑΥΡΟΣ ΤΟΥ ΠΕΤΡΟ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ΕΩΡΓΙΟΥ-ΖΑΝΤΖΑ ΕΛΕΝΗ ΤΟΥ ΣΠΥΡΙΔΩΝΟ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ΣΚΟΠΑΣ ΓΕΩΡΓΙΟΣ </w:t>
            </w:r>
            <w:r>
              <w:rPr>
                <w:bCs/>
                <w:sz w:val="18"/>
                <w:szCs w:val="18"/>
              </w:rPr>
              <w:t>ΤΟΥ ΑΘΑΝΑΣ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79"/>
      </w:tblGrid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ΟΙΝΟΠΟΙΗΣΗ: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ΟΡΧΟΜΕΝΟΥ </w:t>
              <w:br/>
              <w:t>ΚΡΑΒΑΡΙΤΗ ΓΕΩΡΓΙΟ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ΠΡΟΕΔΡΟ Κ. ΑΓ. ΔΗΜΗΤΡΙΟΥ </w:t>
              <w:br/>
              <w:t>ΝΤΑΝΤΟΥΜΗ ΠΑΝΑΓΙΩΤ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Γ. ΣΠΥΡΙΔΩΝΑ  </w:t>
              <w:br/>
              <w:t>ΚΟΥΤΟΜΑΝΟ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ΚΡΑΙΦΝΙΟΥ </w:t>
              <w:br/>
              <w:t>ΒΑΣΙΛΕΙΟΥ ΑΛΕΞΑΝΔΡ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ΚΟΚΚΙΝΟΥ</w:t>
              <w:br/>
              <w:t>ΜΠΑΡΜΠΕΡΗΣ ΓΕΩΡΓΙΟΣ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ΔΙΟΝΥΣΟΥ  </w:t>
              <w:br/>
              <w:t>ΒΕΛΕΝΤΖΑ ΑΝΔΡΕΑ ΤΟΥ  ΒΑΣΙΛΕ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ΚΑΣΤΡΟΥ  </w:t>
              <w:br/>
              <w:t>ΖΥΓΟΓΙΑΝΝΗ  ΙΩΑΝΝΗ ΤΟΥ ΑΛΕΞΑΝΔΡ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ΛΟΥΤΣΙΟΥ</w:t>
              <w:br/>
              <w:t>ΚΑΦΟΥΚΑ ΓΕΩΡΓΙ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ΠΑΥΛΟΥ  </w:t>
              <w:br/>
              <w:t>ΝΤΟΥΦΕΞΗ  ΗΡΑΚΛ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 ΚΑΡΥΑΣ  </w:t>
              <w:br/>
              <w:t>ΠΑΠΑΝΙΚΟΛΑΟΥ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ΠΥΡΓΟΥ </w:t>
              <w:br/>
              <w:t>ΣΤΑΜΟΥΛΗ  ΙΩΑΝΝΗ  ΤΟΥ  ΔΗΜΗΤΡ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Times New Roman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b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mic Sans MS" w:hAnsi="Comic Sans MS" w:cs="Comic Sans MS"/>
      <w:color w:val="000000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vpageheadertext">
    <w:name w:val="dv_page-header-text"/>
    <w:basedOn w:val="DefaultParagraphFont"/>
    <w:qFormat/>
    <w:rPr/>
  </w:style>
  <w:style w:type="character" w:styleId="Fontstyle0">
    <w:name w:val="fontstyle0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tta@orchomenos.gr" TargetMode="External"/><Relationship Id="rId4" Type="http://schemas.openxmlformats.org/officeDocument/2006/relationships/hyperlink" Target="mailto:giannametta@yahoo.com" TargetMode="External"/><Relationship Id="rId5" Type="http://schemas.openxmlformats.org/officeDocument/2006/relationships/hyperlink" Target="https://dimosnet.gr/wp-content/uploads/2020/03/&#933;&#960;.-&#936;&#951;&#966;&#953;&#945;&#954;&#942;&#962;-&#916;&#953;&#945;&#954;&#965;&#946;&#941;&#961;&#957;&#951;&#963;&#951;&#962;-1822-16.03.2020.pdf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0:00Z</dcterms:created>
  <dc:creator>Quest User</dc:creator>
  <dc:description/>
  <cp:keywords/>
  <dc:language>en-US</dc:language>
  <cp:lastModifiedBy>Κωνσταντίνου Χρήστος</cp:lastModifiedBy>
  <cp:lastPrinted>2020-12-14T18:11:00Z</cp:lastPrinted>
  <dcterms:modified xsi:type="dcterms:W3CDTF">2020-12-17T17:01:00Z</dcterms:modified>
  <cp:revision>7</cp:revision>
  <dc:subject/>
  <dc:title/>
</cp:coreProperties>
</file>