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 ΟΡΧΟΜΕΝΟΥ</w:t>
      </w:r>
      <w:r>
        <w:rPr>
          <w:rFonts w:cs="Verdana" w:ascii="Verdana" w:hAnsi="Verdana"/>
          <w:sz w:val="20"/>
          <w:szCs w:val="20"/>
        </w:rPr>
        <w:t xml:space="preserve">                                       Ορχομενός: 02-02-2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ταποκρίτρια ΕΛΓΑ                                             Αρ. Πρωτ: 116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ρχομενού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ΑΝΑΚΟΙΝΩΣΗ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νακοινώνεται οτι ο ΕΛΓΑ μας έστειλε σήμερα (02-02-2021) τις Καταστάσεις με τα πορίσματα εκτίμησης  ζημιών από το ζημιογόνο  αίτιο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μμύρα     05-04-2020     Ορχομενού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λημμύρα     05-04-2020     Αγ. Δημητρίου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λημμύρα     05-04-2020     Καρυάς </w:t>
      </w:r>
    </w:p>
    <w:p>
      <w:pPr>
        <w:pStyle w:val="Normal"/>
        <w:ind w:left="13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13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Τα πορίσματα είναι στη διάθεση  των ενδιαφερομένων παραγωγών για 10 ημερολογιακές ημέρες, δηλαδή </w:t>
      </w:r>
      <w:r>
        <w:rPr>
          <w:rFonts w:cs="Verdana" w:ascii="Verdana" w:hAnsi="Verdana"/>
          <w:sz w:val="22"/>
          <w:szCs w:val="22"/>
          <w:u w:val="single"/>
        </w:rPr>
        <w:t>έως και την Παρασκευή  12 Φεβρουαρίου 2021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και μπορούν, οι ενδιαφερόμενοι παραγωγοί, να απευθύνονται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στο γραφείο της Γεωργίας Ζωγράφου  στο ισόγειο του Δημαρχείου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 ενδιαφερόμενος παραγωγός που μπορεί να διαφωνεί με το πόρισμα ζημιάς μπορεί να υποβάλλει αίτηση επανεκτίμησης  </w:t>
      </w:r>
      <w:r>
        <w:rPr>
          <w:rFonts w:cs="Verdana" w:ascii="Verdana" w:hAnsi="Verdana"/>
          <w:b/>
          <w:sz w:val="22"/>
          <w:szCs w:val="22"/>
        </w:rPr>
        <w:t>μέσα στην παραπάνω προθεσμία των 10 ημερολογιακών ημερών δηλαδή έως και την Παρασκευή 12 Φεβρουαρίου 202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Η  Ανταποκρίτρια ΕΛΓ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Ιωάννα  Πά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4:00Z</dcterms:created>
  <dc:creator>gianna</dc:creator>
  <dc:description/>
  <cp:keywords/>
  <dc:language>en-US</dc:language>
  <cp:lastModifiedBy>John Panou</cp:lastModifiedBy>
  <cp:lastPrinted>2021-02-01T13:02:00Z</cp:lastPrinted>
  <dcterms:modified xsi:type="dcterms:W3CDTF">2021-02-02T10:41:00Z</dcterms:modified>
  <cp:revision>10</cp:revision>
  <dc:subject/>
  <dc:title>Ορχομενός 27-2-2015</dc:title>
</cp:coreProperties>
</file>