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01-02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861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 ΠΕΜΠΤΗ  4  ΦΕΒΡΟΥΑΡΙΟΥ 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ΚΥΑ Δ1αΓ.Π.οικ. 6877/29.01.2021 (ΦΕΚ 341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από το Σάββατο  30 Ιανουαρ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έως και την Δευτέρα  8 Φεβρουαρίου  2021 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» , ο Δήμος Ορχομενού εντάσσεται στο επίπεδο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επιδημιολογικής επιβάρυνσης </w:t>
      </w:r>
      <w:r>
        <w:rPr>
          <w:rFonts w:cs="Verdana" w:ascii="Verdana" w:hAnsi="Verdana"/>
          <w:sz w:val="20"/>
          <w:szCs w:val="20"/>
          <w:lang w:val="el-GR"/>
        </w:rPr>
        <w:t>εκείνο της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«επιτήρησης» </w:t>
      </w:r>
      <w:r>
        <w:rPr>
          <w:rFonts w:cs="Verdana" w:ascii="Verdana" w:hAnsi="Verdana"/>
          <w:sz w:val="20"/>
          <w:szCs w:val="20"/>
          <w:lang w:val="el-GR"/>
        </w:rPr>
        <w:t>και σύμφωνα με το άρθ. 14 παρ. 4στ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ανωτέρω ΚΥΑ,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από την Δευτέρα 01 Φεβρουαρίου 2021 και ώρα 6.00 έως και την Δευτέρα 8 Φεβρουαρίου 2021 και ώρα 6:00,   επιτρέπεται η λειτουργία των λαϊκών αγορών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Verdana" w:cs="Verdana" w:ascii="Verdana" w:hAnsi="Verdana"/>
          <w:b/>
          <w:bCs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br/>
      </w:r>
      <w:r>
        <w:rPr>
          <w:rFonts w:cs="Verdana" w:ascii="Verdana" w:hAnsi="Verdana"/>
          <w:b/>
          <w:sz w:val="20"/>
          <w:szCs w:val="20"/>
          <w:lang w:val="el-GR"/>
        </w:rPr>
        <w:t xml:space="preserve">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1-02-01T11:14:00Z</cp:lastPrinted>
  <dcterms:modified xsi:type="dcterms:W3CDTF">2021-02-01T09:16:00Z</dcterms:modified>
  <cp:revision>45</cp:revision>
  <dc:subject/>
  <dc:title/>
</cp:coreProperties>
</file>