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08-02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t xml:space="preserve">Αρ.Πρωτ: </w:t>
      </w:r>
      <w:r>
        <w:rPr>
          <w:rFonts w:cs="Arial" w:ascii="Verdana" w:hAnsi="Verdana"/>
          <w:b/>
          <w:sz w:val="20"/>
          <w:szCs w:val="20"/>
          <w:lang w:val="el-GR"/>
        </w:rPr>
        <w:t>1102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 ΠΕΜΠΤΗ  11  ΦΕΒΡΟΥΑΡΙΟΥ  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ΚΥΑ Δ1αΓ.Π.οικ. 8378/05.02.2021 (ΦΕΚ 454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από το Σάββατο  6 Φεβρουαρίου 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έως και την Δευτέρα  15 Φεβρουαρίου  2021 και ώρα 6:00¨» ,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εντάσσεται στο επίπεδο επιτήρησης (σύμφωνα με την παρ.δ του άρθ.1 της παραπάνω  ΚΥΑ)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και επομένως:</w:t>
        <w:br/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User</cp:lastModifiedBy>
  <cp:lastPrinted>2021-02-08T09:36:00Z</cp:lastPrinted>
  <dcterms:modified xsi:type="dcterms:W3CDTF">2021-02-08T08:11:00Z</dcterms:modified>
  <cp:revision>51</cp:revision>
  <dc:subject/>
  <dc:title/>
</cp:coreProperties>
</file>