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Ορχομενός , ……. /.…/ 20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Αρ. Πρωτ. : …………..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Α Ι Τ Η Σ Η</w:t>
            </w:r>
          </w:p>
          <w:p>
            <w:pPr>
              <w:pStyle w:val="Normal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lineRule="auto" w:line="360"/>
              <w:ind w:right="-1188" w:hanging="0"/>
              <w:rPr/>
            </w:pPr>
            <w:r>
              <w:rPr/>
              <w:t xml:space="preserve">Επώνυμο        : ………………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Όνομα            : ……………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Πατρώνυμο    : ……………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Μητρώνυμο   : ……………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Ημερομηνία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Γέννησης       : ……………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Κάτοικος       : ……………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Α.Δ.Τ.            : ……………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Τηλέφωνο      : ………...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ΘΕΜΑ :</w:t>
            </w:r>
            <w:r>
              <w:rPr>
                <w:sz w:val="28"/>
              </w:rPr>
              <w:t xml:space="preserve">  « Υποβολή αίτησης &amp; δικ/κών για την πρόσληψη προσωπικού με σύμβαση εργασίας ιδιωτικού δικαίου ορισμένου χρόνου στο Δήμο Ορχομενού 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ΠΡΟΣ 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ον κ. Δήμαρχο Ορχομενού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>Ενταύθα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Παρακαλώ όπως εξετάσετε την δυνατότητα πρόσληψής μου , στην ειδικότητα του………………………. , σύμφωνα με την Αρ. Πρωτ. 2021/12-3-2021 ανακοίνωση πρόσληψης του Δήμου Ορχομενού με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(  </w:t>
            </w:r>
            <w:r>
              <w:rPr>
                <w:rFonts w:cs="ArialMT-Identity-H" w:ascii="ArialMT-Identity-H" w:hAnsi="ArialMT-Identity-H"/>
                <w:szCs w:val="28"/>
              </w:rPr>
              <w:t>ΑΔΑ:9ΛΤ1ΩΞ6-ΜΥ8</w:t>
            </w:r>
            <w:r>
              <w:rPr/>
              <w:t>)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Σας υποβάλω επίσης όλα τα απαραίτητα δικαιολογητικά που απαιτούνται από την ανακοίνωση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Heading5"/>
              <w:rPr/>
            </w:pPr>
            <w:r>
              <w:rPr/>
              <w:t>Ο  ή  Η  Αιτ..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6:00Z</dcterms:created>
  <dc:creator>QUEST USER</dc:creator>
  <dc:description/>
  <dc:language>en-US</dc:language>
  <cp:lastModifiedBy>Espyridaki</cp:lastModifiedBy>
  <cp:lastPrinted>2004-06-08T10:21:00Z</cp:lastPrinted>
  <dcterms:modified xsi:type="dcterms:W3CDTF">2021-03-16T06:56:00Z</dcterms:modified>
  <cp:revision>2</cp:revision>
  <dc:subject/>
  <dc:title>Α Ι Τ Η Σ Η</dc:title>
</cp:coreProperties>
</file>