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ός: </w:t>
      </w:r>
      <w:r>
        <w:rPr>
          <w:rFonts w:cs="Arial" w:ascii="Verdana" w:hAnsi="Verdana"/>
          <w:b/>
          <w:sz w:val="20"/>
          <w:szCs w:val="20"/>
          <w:lang w:val="en-US"/>
        </w:rPr>
        <w:t>08-03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 ΠΕΜΠΤΗ  11  ΜΑΡΤΙΟΥ 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14453/06.03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895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Πέμπτη 4  Μαρτ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Τρίτη 16 Μαρτίου 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>ο Δήμος Ορχομενού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εντάσσεται 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στο επίπεδο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επιδημιολογικής επιβάρυνσης αυτό του «πολύ αυξημένου κινδύνου»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επομένως:</w:t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User</cp:lastModifiedBy>
  <cp:lastPrinted>2021-03-08T09:56:00Z</cp:lastPrinted>
  <dcterms:modified xsi:type="dcterms:W3CDTF">2021-03-08T07:58:00Z</dcterms:modified>
  <cp:revision>69</cp:revision>
  <dc:subject/>
  <dc:title/>
</cp:coreProperties>
</file>