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left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-454660</wp:posOffset>
            </wp:positionV>
            <wp:extent cx="105981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</w:t>
      </w:r>
    </w:p>
    <w:p>
      <w:pPr>
        <w:pStyle w:val="TextBody"/>
        <w:ind w:right="43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111760</wp:posOffset>
                </wp:positionV>
                <wp:extent cx="3017520" cy="283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όκκινο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01 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3 </w:t>
                            </w:r>
                            <w:r>
                              <w:rPr>
                                <w:b/>
                              </w:rPr>
                              <w:t xml:space="preserve"> /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Αριθ. Πρωτ.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Α ΜΕΛΗ ΤΟΥ ΣΥΜΒΟΥΛΙΟΥ ΤΗΣ ΚΟΙΝΟΤΗΤΑΣ ΚΟΚΚΙΝ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ΚΟΙΝΟΠΟΙΗΣ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1/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α ΔΗΜΑΡΧΟ ΟΡΧΟΜΕΝ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2/ Κους ΑΝΤΙΔΗΜΑΡΧΟΥΣ ΔΗΜΟΥ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23.2pt;mso-wrap-distance-left:9.05pt;mso-wrap-distance-right:9.05pt;mso-wrap-distance-top:0pt;mso-wrap-distance-bottom:0pt;margin-top:-8.8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Κόκκινο </w:t>
                      </w:r>
                      <w:r>
                        <w:rPr>
                          <w:b/>
                          <w:lang w:val="en-US"/>
                        </w:rPr>
                        <w:t xml:space="preserve">  01  </w:t>
                      </w:r>
                      <w:r>
                        <w:rPr>
                          <w:b/>
                        </w:rPr>
                        <w:t xml:space="preserve">/ </w:t>
                      </w:r>
                      <w:r>
                        <w:rPr>
                          <w:b/>
                          <w:lang w:val="en-US"/>
                        </w:rPr>
                        <w:t xml:space="preserve">03 </w:t>
                      </w:r>
                      <w:r>
                        <w:rPr>
                          <w:b/>
                        </w:rPr>
                        <w:t xml:space="preserve"> / 20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Αριθ. Πρωτ.  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Α ΜΕΛΗ ΤΟΥ ΣΥΜΒΟΥΛΙΟΥ ΤΗΣ ΚΟΙΝΟΤΗΤΑΣ ΚΟΚΚΙΝ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ΚΟΙΝΟΠΟΙΗΣ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1/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α ΔΗΜΑΡΧΟ ΟΡΧΟΜΕΝΟ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2/ Κους ΑΝΤΙΔΗΜΑΡΧΟΥΣ ΔΗΜΟΥ </w:t>
                      </w:r>
                      <w:r>
                        <w:rPr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43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ΕΛΛΗΝΙΚΗ  ΔΗΜΟΚΡΑΤΙΑ                                        </w:t>
      </w:r>
    </w:p>
    <w:p>
      <w:pPr>
        <w:pStyle w:val="TextBodyIndent"/>
        <w:ind w:left="0" w:right="43" w:hanging="0"/>
        <w:jc w:val="left"/>
        <w:rPr>
          <w:spacing w:val="-20"/>
        </w:rPr>
      </w:pPr>
      <w:r>
        <w:rPr>
          <w:spacing w:val="-20"/>
        </w:rPr>
        <w:t xml:space="preserve">ΠΕΡΙΦΕΡΕΙΑ ΣΤΕΡΕΑΣ ΕΛΛΑΔΑΣ                                                   </w:t>
      </w:r>
    </w:p>
    <w:p>
      <w:pPr>
        <w:pStyle w:val="Heading1"/>
        <w:ind w:right="43" w:hanging="0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ind w:right="43" w:hanging="0"/>
        <w:jc w:val="left"/>
        <w:rPr/>
      </w:pPr>
      <w:r>
        <w:rPr/>
        <w:t xml:space="preserve">      </w:t>
      </w:r>
      <w:r>
        <w:rPr>
          <w:sz w:val="24"/>
          <w:szCs w:val="24"/>
          <w:u w:val="single"/>
        </w:rPr>
        <w:t xml:space="preserve">ΔΗΜΟΣ </w:t>
      </w:r>
      <w:r>
        <w:rPr>
          <w:sz w:val="24"/>
          <w:szCs w:val="24"/>
          <w:u w:val="single"/>
          <w:lang w:val="en-US"/>
        </w:rPr>
        <w:t>O</w:t>
      </w:r>
      <w:r>
        <w:rPr>
          <w:sz w:val="24"/>
          <w:szCs w:val="24"/>
          <w:u w:val="single"/>
        </w:rPr>
        <w:t xml:space="preserve">ΡΧΟΜΕΝΟΥ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right="43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ΚΟΙΝΟΤΗΤΑ ΚΟΚΚΙΝΟΥ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3" w:hanging="0"/>
        <w:rPr/>
      </w:pPr>
      <w:r>
        <w:rPr>
          <w:b/>
        </w:rPr>
        <w:t xml:space="preserve">Ταχ. Δ/ση : ΚΟΚΚΙΝΟ ΒΟΙΩΤΙΑΣ                        </w:t>
      </w:r>
      <w:r>
        <w:rPr>
          <w:b/>
          <w:sz w:val="24"/>
          <w:szCs w:val="24"/>
        </w:rPr>
        <w:t>ΠΡΟΣ: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Τ.Κ.             32001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Πληρ.       : Νίκας Δημήτριος 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Τηλέφωνο: 2268071481,2268350107,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2268031214 </w:t>
      </w:r>
    </w:p>
    <w:p>
      <w:pPr>
        <w:pStyle w:val="Normal"/>
        <w:ind w:right="43" w:hanging="0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         : 2268031339- 2268071481</w:t>
      </w:r>
    </w:p>
    <w:p>
      <w:pPr>
        <w:pStyle w:val="Normal"/>
        <w:ind w:left="2748" w:firstLine="114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48" w:firstLine="114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48" w:firstLine="114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48" w:firstLine="1146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ΠΡΟΣΚΛΗΣΗ   ΣΥΝΕΔΡΙΑΣΕΩΣ  ΣΥΜΒΟΥΛΙΟΥ ΚΟΙΝΟΤΗΤΑΣ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vertAlign w:val="superscript"/>
        </w:rPr>
        <w:t>1η</w:t>
      </w:r>
      <w:r>
        <w:rPr>
          <w:b/>
          <w:sz w:val="24"/>
        </w:rPr>
        <w:t xml:space="preserve"> ΣΥΝΕΔΡΙΑΣΗ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Σας προσκαλούμε να προσέλθετε στο  Κατάστημα Της  Κοινότητας Κοκκίνου </w:t>
      </w:r>
    </w:p>
    <w:p>
      <w:pPr>
        <w:pStyle w:val="Normal"/>
        <w:rPr/>
      </w:pPr>
      <w:r>
        <w:rPr>
          <w:b/>
          <w:sz w:val="24"/>
        </w:rPr>
        <w:t xml:space="preserve">(Κόκκινο), την  06 του μηνός 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αρτίου   του έτους 2021 , ημέρα της  εβδομάδας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Σάββατο  και ώρα  17:30  στην αίθουσα συνεδριάσεων  του  Συμβουλίου , σε  συνεδρίαση για συζήτηση και λήψη Αποφάσεων , επί των παρακάτω  Θεμάτων  της ημερήσιας διάταξη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Ενημέρωση  Προέδρου  Της Κοινότητας  Κοκκίνου για τρέχοντα θέματα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Συζήτηση και λήψη απόφασης για τη προμήθεια και εγκατάσταση φωτιστικών σωμάτων LED στη Κοινότητα  Κοκκίνο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Συζήτηση και λήψη απόφασης για τη κατασκευή γηπέδου μπάσκετ και υπαίθριων οργάνων γυμναστικής στο Δημοτικό Στάδιο Κοκκίνο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Συζήτηση και λήψη απόφασης για τη ανακατασκευή και αναβάθμιση  του προαύλιου χώρου του Δημοτικού Σχολείου Κοκκίνο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Συζήτηση και λήψη απόφασης για την ανακατανομή του παραρτήματος των αντισταθμιστικών της εταιρείας PROTERGIA ως προς την Κοινότητα  Κοκκίνο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Συζήτηση και λήψη απόφασης για τη συντήρηση και φροντίδα του κοιμητηρίου της Κοινότητας  Κοκκίνο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Συζήτηση και λήψη απόφασης για τα αντισταθμιστικά  που αφορούν το  Φωτοβολταϊκό Πάρκο που θα υλοποιηθεί στην Κοινότητα  Κάστρου και θα συνδεθεί στον υποσταθμό στην Κοινότητα Κοκκίνου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 Διάφορα θέματα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Υπογραφή  πρακτικών Συνεδρίασης του Συμβουλίου της Κοινότητας Κοκκίνο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Ο</w:t>
      </w:r>
      <w:r>
        <w:rPr>
          <w:b/>
          <w:sz w:val="24"/>
          <w:u w:val="single"/>
        </w:rPr>
        <w:t xml:space="preserve"> ΠΡΟΕΔΡΟΣ ΤΗΣ  ΚΟΙΝΟΤΗΤΑΣ ΚΟΚΚΙΝΟΥ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ΜΠΑΡΜΠΕΡΗΣ ΓΕΩΡΓΙΟΣ </w:t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426" w:hanging="0"/>
      <w:jc w:val="center"/>
    </w:pPr>
    <w:rPr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2:00Z</dcterms:created>
  <dc:creator>ISO USER</dc:creator>
  <dc:description/>
  <cp:keywords/>
  <dc:language>en-US</dc:language>
  <cp:lastModifiedBy>otauser</cp:lastModifiedBy>
  <cp:lastPrinted>2021-03-03T09:22:00Z</cp:lastPrinted>
  <dcterms:modified xsi:type="dcterms:W3CDTF">2021-03-03T07:29:00Z</dcterms:modified>
  <cp:revision>11</cp:revision>
  <dc:subject/>
  <dc:title>ΕΛΛΗΝΙΚΗ  ΔΗΜΟΚΡΑΤΙΑ</dc:title>
</cp:coreProperties>
</file>