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19</w:t>
      </w:r>
      <w:r>
        <w:rPr>
          <w:rFonts w:cs="Arial" w:ascii="Verdana" w:hAnsi="Verdana"/>
          <w:b/>
          <w:sz w:val="20"/>
          <w:szCs w:val="20"/>
          <w:lang w:val="en-US"/>
        </w:rPr>
        <w:t>-04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22 ΑΠΡΙΛ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24489/17.04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1558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19  Απριλ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 xml:space="preserve">έως και την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n-US" w:eastAsia="el-GR"/>
        </w:rPr>
        <w:t>M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. Δευτέρα  26  Απριλ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αραμένει 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επιδημιολογικής επιβάρυνσης αυτό του «πολύ αυξημένου κινδύνου»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4-19T09:20:00Z</cp:lastPrinted>
  <dcterms:modified xsi:type="dcterms:W3CDTF">2021-04-19T06:21:00Z</dcterms:modified>
  <cp:revision>82</cp:revision>
  <dc:subject/>
  <dc:title/>
</cp:coreProperties>
</file>