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715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lang w:val="en-US"/>
        </w:rPr>
        <w:t>NOMO</w:t>
      </w:r>
      <w:r>
        <w:rPr>
          <w:b/>
        </w:rPr>
        <w:t>Σ  ΒΟΙΩΤΙΑΣ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</w:rPr>
        <w:t>ΔΗΜΟΣ  ΟΡΧΟΜΕΝΟΥ</w:t>
      </w: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Δ/ΝΣΗ ΤΕΧΝΙΚΩΝ ΥΠΗΡΕΣΙΩΝ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ΕΡΓΟ:ΣΥΝΤΗΡΗΣΗ </w:t>
      </w:r>
      <w:r>
        <w:rPr>
          <w:b/>
          <w:bCs/>
          <w:sz w:val="20"/>
          <w:lang w:val="en-US"/>
        </w:rPr>
        <w:t>MHXANO</w:t>
      </w:r>
      <w:r>
        <w:rPr>
          <w:b/>
          <w:bCs/>
          <w:sz w:val="20"/>
        </w:rPr>
        <w:t>ΛΟΓΙΚΟΥ ΕΞΟΠΛΙΣΜΟΥ  ΕΓΚΑΤΑΣΤΑΣΕΩΝ ΑΡΔΕΥΣΗΣ-ΣΥΝΤΗΡΗΣΗ ΔΙΚΤΥΟΥ</w:t>
      </w:r>
    </w:p>
    <w:p>
      <w:pPr>
        <w:pStyle w:val="Normal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>ΑΡΔΕΥΣΗΣ ΚΛΕΙΣΤΟΥ ΤΥΠΟΥ  Δ.Ε ΟΡΧΟΜΕΝΟΥ</w:t>
      </w:r>
    </w:p>
    <w:p>
      <w:pPr>
        <w:pStyle w:val="Normal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>ΑΡΙΘΜ ΜΕΛΕΤΗΣ   05 /2021</w:t>
      </w:r>
    </w:p>
    <w:p>
      <w:pPr>
        <w:pStyle w:val="Normal"/>
        <w:ind w:left="3969" w:hanging="0"/>
        <w:rPr>
          <w:b/>
          <w:b/>
          <w:bCs/>
          <w:sz w:val="20"/>
        </w:rPr>
      </w:pPr>
      <w:r>
        <w:rPr>
          <w:b/>
          <w:bCs/>
          <w:sz w:val="20"/>
        </w:rPr>
        <w:t>ΠΡΟΫΠΟΛΟΓΙΣΜΟΣ  :  29.884,00 € ΜΕ Φ.Π.Α 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ΕΧΝΙΚΗ ΕΚΘΕ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Η παρούσα μελέτη αφορά την συντήρηση εγκαταστάσεων άρδευσης ( ηλεκτρομηχανολογικά μέρη των αντλιοστασίων   άρδευσης-αγωγοί-θυροφράγματα)   στις  περιοχές ΄΄  </w:t>
        <w:tab/>
        <w:t>Γύφτισσα -  Κάρκαρη –Κάμπος-Παλιούρια -Κερατοβούνι-Θέση γήπεδο Τ.Κ Αγ.Δημητρίου  του Δήμου Ορχομενού.</w:t>
      </w:r>
    </w:p>
    <w:p>
      <w:pPr>
        <w:pStyle w:val="Normal"/>
        <w:jc w:val="both"/>
        <w:rPr/>
      </w:pPr>
      <w:r>
        <w:rPr>
          <w:b/>
        </w:rPr>
        <w:t>Α)Στο αντ/σιο κλειστού</w:t>
      </w:r>
      <w:r>
        <w:rPr/>
        <w:t xml:space="preserve"> τύπου Ορχομενού θα πραγματοποιηθούν οι παρακάτω εργασίες  με τα αντίστοιχα υλικά:1) Αντικατάσταση σαλαμάστρας στα  εννέα αντλητικά  ισχύος 315</w:t>
      </w:r>
      <w:r>
        <w:rPr>
          <w:lang w:val="en-US"/>
        </w:rPr>
        <w:t>KW</w:t>
      </w:r>
    </w:p>
    <w:p>
      <w:pPr>
        <w:pStyle w:val="Normal"/>
        <w:jc w:val="both"/>
        <w:rPr/>
      </w:pPr>
      <w:r>
        <w:rPr/>
        <w:t>2)Αντικατάσταση των πυκνωτών 400</w:t>
      </w:r>
      <w:r>
        <w:rPr>
          <w:lang w:val="en-US"/>
        </w:rPr>
        <w:t>c</w:t>
      </w:r>
      <w:r>
        <w:rPr/>
        <w:t xml:space="preserve"> 20 </w:t>
      </w:r>
      <w:r>
        <w:rPr>
          <w:lang w:val="en-US"/>
        </w:rPr>
        <w:t>VAR</w:t>
      </w:r>
    </w:p>
    <w:p>
      <w:pPr>
        <w:pStyle w:val="Normal"/>
        <w:jc w:val="both"/>
        <w:rPr/>
      </w:pPr>
      <w:r>
        <w:rPr/>
        <w:t>3)Αντικατάσταση  με καινούργιους τηλεχειριζόμενους διακόπτες αέρος ζεύξης 25</w:t>
      </w:r>
      <w:r>
        <w:rPr>
          <w:lang w:val="en-US"/>
        </w:rPr>
        <w:t>var</w:t>
      </w:r>
      <w:r>
        <w:rPr/>
        <w:t>.</w:t>
      </w:r>
    </w:p>
    <w:p>
      <w:pPr>
        <w:pStyle w:val="Normal"/>
        <w:jc w:val="both"/>
        <w:rPr/>
      </w:pPr>
      <w:r>
        <w:rPr/>
        <w:t>4)</w:t>
      </w:r>
      <w:r>
        <w:rPr>
          <w:lang w:val="en-US"/>
        </w:rPr>
        <w:t>B</w:t>
      </w:r>
      <w:r>
        <w:rPr/>
        <w:t>άσεις  ασφαλειών μαχαιρωτού τύπου.</w:t>
      </w:r>
    </w:p>
    <w:p>
      <w:pPr>
        <w:pStyle w:val="Normal"/>
        <w:jc w:val="both"/>
        <w:rPr/>
      </w:pPr>
      <w:r>
        <w:rPr/>
        <w:t>5)Φυσίγγια τύπου μαχαιρωτά 32Α</w:t>
      </w:r>
    </w:p>
    <w:p>
      <w:pPr>
        <w:pStyle w:val="Normal"/>
        <w:jc w:val="both"/>
        <w:rPr>
          <w:rStyle w:val="PageNumber"/>
        </w:rPr>
      </w:pPr>
      <w:r>
        <w:rPr/>
        <w:t>6)Ηλεκτρονικός πιεσοστάτης 40</w:t>
      </w:r>
      <w:r>
        <w:rPr>
          <w:lang w:val="en-US"/>
        </w:rPr>
        <w:t>bar</w:t>
      </w:r>
      <w:r>
        <w:rPr/>
        <w:t xml:space="preserve">.προγραμματισμός-παραμετροποίηση στο </w:t>
      </w:r>
      <w:r>
        <w:rPr>
          <w:rStyle w:val="PageNumber"/>
          <w:lang w:val="en-US"/>
        </w:rPr>
        <w:t>pc</w:t>
      </w:r>
      <w:r>
        <w:rPr>
          <w:rStyle w:val="PageNumber"/>
        </w:rPr>
        <w:t xml:space="preserve"> του αντ/σίου.</w:t>
      </w:r>
    </w:p>
    <w:p>
      <w:pPr>
        <w:pStyle w:val="Normal"/>
        <w:jc w:val="both"/>
        <w:rPr/>
      </w:pPr>
      <w:r>
        <w:rPr>
          <w:rStyle w:val="PageNumber"/>
        </w:rPr>
        <w:t>7)Αντικατάσταση λαμπτήρων φωτισμού φθορίου 36</w:t>
      </w:r>
      <w:r>
        <w:rPr>
          <w:rStyle w:val="PageNumber"/>
          <w:lang w:val="en-US"/>
        </w:rPr>
        <w:t>w</w:t>
      </w:r>
      <w:r>
        <w:rPr>
          <w:rStyle w:val="PageNumber"/>
        </w:rPr>
        <w:t>/84 με  μετασχηματιστές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 xml:space="preserve">8)Αντικατάσταση εξωτερικού  φωτισμού αντ/σίου με φωτιστικά  </w:t>
      </w:r>
      <w:r>
        <w:rPr>
          <w:rStyle w:val="PageNumber"/>
          <w:lang w:val="en-US"/>
        </w:rPr>
        <w:t>led</w:t>
      </w:r>
      <w:r>
        <w:rPr>
          <w:rStyle w:val="PageNumber"/>
        </w:rPr>
        <w:t xml:space="preserve"> ισχύος 100</w:t>
      </w:r>
      <w:r>
        <w:rPr>
          <w:rStyle w:val="PageNumber"/>
          <w:lang w:val="en-US"/>
        </w:rPr>
        <w:t>w</w:t>
      </w:r>
      <w:r>
        <w:rPr>
          <w:rStyle w:val="PageNumber"/>
        </w:rPr>
        <w:t xml:space="preserve">   10000 </w:t>
      </w:r>
      <w:r>
        <w:rPr>
          <w:rStyle w:val="PageNumber"/>
          <w:lang w:val="en-US"/>
        </w:rPr>
        <w:t>lumen</w:t>
      </w:r>
      <w:r>
        <w:rPr>
          <w:rStyle w:val="PageNumber"/>
        </w:rPr>
        <w:t xml:space="preserve"> με ανταλλακτικό </w:t>
      </w:r>
      <w:r>
        <w:rPr>
          <w:rStyle w:val="PageNumber"/>
          <w:lang w:val="en-US"/>
        </w:rPr>
        <w:t>drive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)</w:t>
      </w:r>
      <w:r>
        <w:rPr>
          <w:rStyle w:val="PageNumber"/>
          <w:lang w:val="en-US"/>
        </w:rPr>
        <w:t>A</w:t>
      </w:r>
      <w:r>
        <w:rPr>
          <w:rStyle w:val="PageNumber"/>
        </w:rPr>
        <w:t xml:space="preserve">ντικατάσταση σκληρού δίσκου στο καταγραφικό του αντ/σίου και τοποθέτηση </w:t>
      </w:r>
      <w:r>
        <w:rPr>
          <w:rStyle w:val="PageNumber"/>
          <w:lang w:val="en-US"/>
        </w:rPr>
        <w:t>ups</w:t>
      </w:r>
      <w:r>
        <w:rPr>
          <w:rStyle w:val="PageNumber"/>
        </w:rPr>
        <w:t xml:space="preserve"> 600</w:t>
      </w:r>
      <w:r>
        <w:rPr>
          <w:rStyle w:val="PageNumber"/>
          <w:lang w:val="en-US"/>
        </w:rPr>
        <w:t>va</w:t>
      </w:r>
    </w:p>
    <w:p>
      <w:pPr>
        <w:pStyle w:val="Normal"/>
        <w:jc w:val="both"/>
        <w:rPr/>
      </w:pPr>
      <w:r>
        <w:rPr>
          <w:rStyle w:val="PageNumber"/>
        </w:rPr>
        <w:t>10)</w:t>
      </w:r>
      <w:r>
        <w:rPr>
          <w:rStyle w:val="PageNumber"/>
          <w:lang w:val="en-US"/>
        </w:rPr>
        <w:t>A</w:t>
      </w:r>
      <w:r>
        <w:rPr>
          <w:rStyle w:val="PageNumber"/>
        </w:rPr>
        <w:t>ντικατάσταση καμερών ασφαλείας νυκτός   υψηλής ανάλυσης</w:t>
      </w:r>
    </w:p>
    <w:p>
      <w:pPr>
        <w:pStyle w:val="Normal"/>
        <w:jc w:val="both"/>
        <w:rPr/>
      </w:pPr>
      <w:r>
        <w:rPr>
          <w:rStyle w:val="PageNumber"/>
        </w:rPr>
        <w:t xml:space="preserve">11)Αντικατάσταση </w:t>
      </w:r>
      <w:r>
        <w:rPr>
          <w:rStyle w:val="PageNumber"/>
          <w:lang w:val="en-US"/>
        </w:rPr>
        <w:t>ups</w:t>
      </w:r>
      <w:r>
        <w:rPr>
          <w:rStyle w:val="PageNumber"/>
        </w:rPr>
        <w:t xml:space="preserve"> στο πίνακα του αντ/σίου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2) Αντικατάσταση υποβρύχιας αντλίας ακαθάρτων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) Στη θέση Κάρκαρη στις δύο γεωτρήσεις:</w:t>
      </w:r>
    </w:p>
    <w:p>
      <w:pPr>
        <w:pStyle w:val="Normal"/>
        <w:jc w:val="both"/>
        <w:rPr/>
      </w:pPr>
      <w:r>
        <w:rPr/>
        <w:t>1)Καθαρισμός των δύο πινάκων-σύσφιξη και εγκατάσταση νέων εξαεριστήρων στους πίνακες του αντ/σ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) Γεωτρήσεις Αγ.Δημητρίου –Γύφτισσα</w:t>
      </w:r>
    </w:p>
    <w:p>
      <w:pPr>
        <w:pStyle w:val="Normal"/>
        <w:jc w:val="both"/>
        <w:rPr/>
      </w:pPr>
      <w:r>
        <w:rPr/>
        <w:t>1)Αντικατάσταση πίνακα υποβρυχίου μοτέρ ισχύος 75</w:t>
      </w:r>
      <w:r>
        <w:rPr>
          <w:lang w:val="en-US"/>
        </w:rPr>
        <w:t>KW</w:t>
      </w:r>
      <w:r>
        <w:rPr/>
        <w:t xml:space="preserve">  της μίας γεώτρησης με  μεταλλικό που θα περιέχει αυτόματο διακόπτη ισχύος,ασφαλειοποζεύκτη , δύο ρελέ 36</w:t>
      </w:r>
      <w:r>
        <w:rPr>
          <w:lang w:val="en-US"/>
        </w:rPr>
        <w:t>kw</w:t>
      </w:r>
      <w:r>
        <w:rPr/>
        <w:t xml:space="preserve"> και   30</w:t>
      </w:r>
      <w:r>
        <w:rPr>
          <w:lang w:val="en-US"/>
        </w:rPr>
        <w:t>kw</w:t>
      </w:r>
      <w:r>
        <w:rPr/>
        <w:t>,θερμικό με ρύθμιση 48-65</w:t>
      </w:r>
      <w:r>
        <w:rPr>
          <w:vertAlign w:val="superscript"/>
        </w:rPr>
        <w:t>Α</w:t>
      </w:r>
      <w:r>
        <w:rPr/>
        <w:t>,ένα πνευματικό χρονικό,ρελέ ασσυμμετρίας και διαδοχής τριών φάσεων,τρείς ασφάλειες βοηθητικές 10</w:t>
      </w:r>
      <w:r>
        <w:rPr>
          <w:vertAlign w:val="superscript"/>
        </w:rPr>
        <w:t>Α</w:t>
      </w:r>
      <w:r>
        <w:rPr/>
        <w:t xml:space="preserve"> ,μία ασφάλεια 10</w:t>
      </w:r>
      <w:r>
        <w:rPr>
          <w:vertAlign w:val="superscript"/>
        </w:rPr>
        <w:t>Α</w:t>
      </w:r>
    </w:p>
    <w:p>
      <w:pPr>
        <w:pStyle w:val="Normal"/>
        <w:jc w:val="both"/>
        <w:rPr/>
      </w:pPr>
      <w:r>
        <w:rPr/>
        <w:t xml:space="preserve">Φωτισμού, η μεταλλική πόρτα θα διαθέτει  ενδεικτικά λαμπάκια με  ένδειξη τάσης-αμπερόμετρο ,διακόπτης και μπουτόν 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 και λυχνία  ελλειψης τάση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Αντικατάσταση πινακα υποβρυχιου μοτερ 50kw με πινακα μεταλλικο που θα περιεχει αυτοματο διακοπτη ισχυος μερικο ασφαλειοποζευτη 2 ρελε 22kw ρελε 18,5kw θερμικο με ρυθμιση 37-50α 1 πνευματικο χρονικο - ρελε ασσυμετριας και διαδοχης 3 ασφαλειες βοηθητικες 10α 1 ασφαλεια 10α φωτισμου συναρμολογιμενος και η πορτα θα διαθετει ενδεικτικα λαμπακια με ενδειξη τασης - αμπερομετρο διακοπτης 0/1 και μπουτον start/stop και λυχνια ελειψη τασης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color w:val="000000"/>
        </w:rPr>
        <w:t>Εγκατασταση ασύρματης επικοινωνιας μεσω scada απομακρυσμενου ελεγχου γεωτρησης αγ.δημητριου - διπλης μεσω internet /προμηθεια plc - καρτων - ρελε λυγχνιας - προγραμματισμος - παραμετροποι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Γ) ΓΕΩΤΡΗΣΗ ΑΓ.ΣΠΥΡΙΔΩΝ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/>
        <w:t>Επισκευή δυο θυροφραγμάτων / στερέωση - βάψιμο - επισκευή ατέρμον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Γερανός για ανέλκυση-κεθέλκυση αντλητικών</w:t>
      </w:r>
    </w:p>
    <w:p>
      <w:pPr>
        <w:pStyle w:val="Normal"/>
        <w:jc w:val="both"/>
        <w:rPr/>
      </w:pPr>
      <w:r>
        <w:rPr/>
        <w:t xml:space="preserve">αντικατασταση πινακα υποβρυχιου μοτερ 50kw με πινακα μεταλλικο που θα περιεχει αυτοματο διακοπτη ισχυος μερικο ασφαλειοποζευτη 2 ρελε 22kw ρελε 18,5kw θερμικο με ρυθμιση 37-50α 1 πνευματικο χρονικο - ρελε ασσυμετριας και διαδοχης 3 ασφαλειες βοηθητικες 10α 1 ασφαλεια 10α φωτισμου συναρμολογιμενος και η πορτα θα διαθετει ενδεικτικα λαμπακια με ενδειξη τασης - αμπερομετρο διακοπτης 0/1 και μπουτον start/stop και λυχνια ελειψη τα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Εργασια αλλαγης λαδιων από κινητηρα κερατοβουνι - καθαρισμος αντικαταστασης ρουλεμαν εξαερισμου - καθαρισμος ομαλου εκκινητη ψυκτες και αντικαταστασης ανεμιστηρων ομαλου - συσφιξεις γενικου πινακ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sz w:val="20"/>
          <w:szCs w:val="22"/>
        </w:rPr>
        <w:t>Εργασία  με  χρήση γεννήτριας για ανέβασμα - κατέβασμα σε πόρτες φράγματος στη θέση μπούτ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Δ)</w:t>
      </w:r>
      <w:r>
        <w:rPr>
          <w:b/>
        </w:rPr>
        <w:t xml:space="preserve">Συντήρηση του δικτύου άρδευσης κλειστού τύπου Ορχομενού </w:t>
      </w:r>
      <w:r>
        <w:rPr/>
        <w:t>: Επισκευή των αγωγών Φ 200  με θερμοκόληση από διάφορα  τρυπήματα,επισκευή των αγωγών φ 280</w:t>
      </w:r>
      <w:r>
        <w:rPr>
          <w:vertAlign w:val="superscript"/>
        </w:rPr>
        <w:t xml:space="preserve"> </w:t>
      </w:r>
      <w:r>
        <w:rPr/>
        <w:t>από τρυπήματα (με  σαμάρια η ηλεκτροκόληση).</w:t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πρου/σμός  της δαπάνης  είναι ενδεικτικός και στη πράξη ενδεχομένως να υπάρξουν αυξομειώσεις ανάλογα του είδους των βλαβών που θα προκύψουν.</w:t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ανάδοχος πρέπει να διαθέτει κινητό συνεργείο για την άμεση αντιμετώπιση των πιθανών βλαβών κατά την διάρκεια της αρδευτικής  περιόδου.</w:t>
      </w:r>
    </w:p>
    <w:p>
      <w:pPr>
        <w:pStyle w:val="Normal"/>
        <w:jc w:val="both"/>
        <w:rPr/>
      </w:pPr>
      <w:r>
        <w:rPr/>
        <w:t>Η συνολική δαπάνη  της συντήρησης των εγκαταστάσεων άρδευσης  και του δικτύου άρδευσης θα φθάσει με το ΦΠΑ  24%  στο ποσό των   29.884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ab/>
        <w:t xml:space="preserve">  Ορχομενός  15/02/20</w:t>
      </w:r>
      <w:r>
        <w:rPr>
          <w:lang w:val="en-US"/>
        </w:rPr>
        <w:t>2</w:t>
      </w:r>
      <w:r>
        <w:rPr/>
        <w:t>1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Ο ΣΥΝΤΑΞΑΣ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ΓΕΩΡΓΙΟΣ  ΣΤΑΜΟΥ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ΗΛΕΚΤΡΟΛΟΓΟΣ ΜΗΧΑΝΙΚΟΣ</w:t>
        <w:tab/>
        <w:t>Τ.Ε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user</dc:creator>
  <dc:description/>
  <dc:language>en-US</dc:language>
  <cp:lastModifiedBy>Γιώργος Στάμου</cp:lastModifiedBy>
  <cp:lastPrinted>2018-04-02T11:06:00Z</cp:lastPrinted>
  <dcterms:modified xsi:type="dcterms:W3CDTF">2021-03-11T06:29:00Z</dcterms:modified>
  <cp:revision>2</cp:revision>
  <dc:subject/>
  <dc:title>ΔΗΜΟΣ ΚΑΛΑΜΑΤΑΣ                              ΔΗΜΟΣ ΟΙΧΑΛΙΑΣ                                                               ΔΙΕΥ</dc:title>
</cp:coreProperties>
</file>