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10</w:t>
      </w:r>
      <w:r>
        <w:rPr>
          <w:rFonts w:cs="Arial" w:ascii="Verdana" w:hAnsi="Verdana"/>
          <w:b/>
          <w:sz w:val="20"/>
          <w:szCs w:val="20"/>
          <w:lang w:val="en-US"/>
        </w:rPr>
        <w:t>-05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 13 Μαΐ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28503/08.05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1872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10 Μαΐ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Παρασκευή  14 Μαΐ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ο Δήμος Ορχομενού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αραμένει 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το επίπεδο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επιδημιολογικής επιβάρυνσης αυτό του «πολύ αυξημένου κινδύνου»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επομένως: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3-08T09:56:00Z</cp:lastPrinted>
  <dcterms:modified xsi:type="dcterms:W3CDTF">2021-05-10T06:22:00Z</dcterms:modified>
  <cp:revision>88</cp:revision>
  <dc:subject/>
  <dc:title/>
</cp:coreProperties>
</file>