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22</w:t>
      </w:r>
      <w:r>
        <w:rPr>
          <w:rFonts w:cs="Arial" w:ascii="Verdana" w:hAnsi="Verdana"/>
          <w:b/>
          <w:sz w:val="20"/>
          <w:szCs w:val="20"/>
          <w:lang w:val="en-US"/>
        </w:rPr>
        <w:t>-06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outlineLvl w:val="0"/>
        <w:rPr/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Ανακοίνωση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>για τη λειτουργία της λαϊκής αγοράς  της Κοινότητας Ορχομενού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την ΠΕΜΠΤΗ  24  ΙΟΥΝΙΟΥ  2021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38197/18.06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2660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ο Σάββατο  19 Ιουν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Δευτέρα  28  Ιουνί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cs="Verdana" w:ascii="Verdana" w:hAnsi="Verdana"/>
          <w:b/>
          <w:sz w:val="20"/>
          <w:szCs w:val="20"/>
          <w:lang w:val="el-GR"/>
        </w:rPr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  ενός  (1)  μέτρου απόστασης  εκατέρωθεν  των πάγκων πώλησης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Style19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ραγματοποίηση αυτοδιαγνωστικού ελέγχου (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self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-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test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) τουλάχιστον μία (1) φορά την εβδομάδα για πωλητές και εργαζόμενους στην λαϊκή αγορά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Υποχρεωτική 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χρήση  μάσκα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όσταση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ς ενάμισι μέτρω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(1,5 μ.)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6-22T09:39:00Z</cp:lastPrinted>
  <dcterms:modified xsi:type="dcterms:W3CDTF">2021-06-22T06:41:00Z</dcterms:modified>
  <cp:revision>108</cp:revision>
  <dc:subject/>
  <dc:title/>
</cp:coreProperties>
</file>