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9</w:t>
      </w:r>
      <w:r>
        <w:rPr>
          <w:rFonts w:cs="Arial" w:ascii="Verdana" w:hAnsi="Verdana"/>
          <w:b/>
          <w:sz w:val="20"/>
          <w:szCs w:val="20"/>
          <w:lang w:val="en-US"/>
        </w:rPr>
        <w:t>-07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>ΠΕΜΠΤΗ  22   ΙΟΥ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>Λ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>ΙΟΥ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44779/16.07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3117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Παρασκευή  16 Ιουλ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26  Ιουλ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  ενός  (1)  μέτρου απόστασης  εκατέρωθεν  των πάγκων πώλησης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ραγματοποίηση αυτοδιαγνωστικού 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self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-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) τουλάχιστον μία (1) φορά την εβδομάδα για πωλητές και εργαζόμενους στην λαϊκή αγορά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7-19T11:32:00Z</cp:lastPrinted>
  <dcterms:modified xsi:type="dcterms:W3CDTF">2021-07-19T08:32:00Z</dcterms:modified>
  <cp:revision>116</cp:revision>
  <dc:subject/>
  <dc:title/>
</cp:coreProperties>
</file>