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30</w:t>
      </w:r>
      <w:r>
        <w:rPr>
          <w:rFonts w:cs="Arial" w:ascii="Verdana" w:hAnsi="Verdana"/>
          <w:b/>
          <w:sz w:val="20"/>
          <w:szCs w:val="20"/>
          <w:lang w:val="en-US"/>
        </w:rPr>
        <w:t>-08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0"/>
        </w:numPr>
        <w:pBdr>
          <w:bottom w:val="dashed" w:sz="12" w:space="0" w:color="F2F2F2"/>
        </w:pBdr>
        <w:shd w:fill="FFFFFF" w:val="clear"/>
        <w:spacing w:before="0" w:after="300"/>
        <w:outlineLvl w:val="0"/>
        <w:rPr/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Ανακοίνωση </w:t>
      </w:r>
      <w:r>
        <w:rPr>
          <w:rFonts w:eastAsia="Times New Roman" w:cs="Arial" w:ascii="Verdana" w:hAnsi="Verdana"/>
          <w:b/>
          <w:bCs/>
          <w:color w:val="333333"/>
          <w:kern w:val="2"/>
          <w:sz w:val="22"/>
          <w:szCs w:val="22"/>
          <w:lang w:eastAsia="el-GR"/>
        </w:rPr>
        <w:t>για τη λειτουργία της λαϊκής αγοράς  της Κοινότητας Ορχομενού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 την 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 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ΠΕΜΠΤΗ  2  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ΣΕΠΤΕΜΒΡΙΟΥ 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 2021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52666/27.08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3958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ην Δευτέρα  30 Αυγούστου 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ν  Δευτέρα  6  Σεπτεμβρίου  2021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», </w:t>
      </w:r>
      <w:r>
        <w:rPr>
          <w:rFonts w:cs="Verdana" w:ascii="Verdana" w:hAnsi="Verdana"/>
          <w:b/>
          <w:sz w:val="20"/>
          <w:szCs w:val="20"/>
          <w:lang w:val="el-GR"/>
        </w:rPr>
        <w:br/>
      </w:r>
      <w:r>
        <w:rPr>
          <w:rFonts w:cs="Verdana" w:ascii="Verdana" w:hAnsi="Verdana"/>
          <w:sz w:val="20"/>
          <w:szCs w:val="20"/>
          <w:lang w:val="el-GR"/>
        </w:rPr>
        <w:br/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  ενός  (1)  μέτρου απόστασης  εκατέρωθεν  των πάγκων πώλησης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Style19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Πραγματοποίηση αυτοδιαγνωστικού ελέγχου (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n-US" w:eastAsia="el-GR"/>
        </w:rPr>
        <w:t>self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-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n-US" w:eastAsia="el-GR"/>
        </w:rPr>
        <w:t>test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) τουλάχιστον μία (1) φορά την εβδομάδα για πωλητές και εργαζόμενους στην λαϊκή αγορά 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Υποχρεωτική 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χρήση  μάσκα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από όλους (πωλητές/ καταναλωτές/επισκέπτες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όσταση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ς ενάμισι μέτρων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(1,5 μ.)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μεταξύ των ατόμων 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οποθέτηση απολυμαντικού προϊόντος ανά πάγκο πώλησης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5:00Z</dcterms:created>
  <dc:creator>Έφη Μίχου</dc:creator>
  <dc:description/>
  <cp:keywords/>
  <dc:language>en-US</dc:language>
  <cp:lastModifiedBy>User</cp:lastModifiedBy>
  <cp:lastPrinted>2021-08-30T09:09:00Z</cp:lastPrinted>
  <dcterms:modified xsi:type="dcterms:W3CDTF">2021-08-30T06:11:00Z</dcterms:modified>
  <cp:revision>122</cp:revision>
  <dc:subject/>
  <dc:title/>
</cp:coreProperties>
</file>