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25-10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                                            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Ανακοίνωση</w:t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Η λαϊκή αγορά 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στην 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val="el-GR" w:eastAsia="el-GR"/>
        </w:rPr>
        <w:t xml:space="preserve">,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μόνο για αυτήν  την  εβδομάδα,   θα διεξαχθεί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ΤΕΤΑΡΤΗ  27  ΟΚΤΩ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2021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 λόγω της αργίας της εθνικής επετείου</w:t>
        <w:br/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Επιπλέον </w:t>
        <w:br/>
        <w:t xml:space="preserve">ο 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66436/24.10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491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   Δευτέρα  25  Οκτω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 Δευτέρα  8  Νοεμβρίου  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br/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Διενέργεια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διαγνωστικού  ελέγχου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μία (1) φορά την εβδομάδα , για όλους τους  εργαζόμενους που δεν είναι πλήρως εμβολιασμένοι ή νοσήσαντες ,  με την μέθοδο μοριακού ελέγχου (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n-US" w:eastAsia="el-GR"/>
        </w:rPr>
        <w:t>PCR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) ή με την χρήση ταχείας ανίχνευσης αντιγόνου κορονοϊού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n-US" w:eastAsia="el-GR"/>
        </w:rPr>
        <w:t>COVID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-19 (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n-US" w:eastAsia="el-GR"/>
        </w:rPr>
        <w:t>rapid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) , σε ιδιωτικά διαγνωστικά εργαστήρια ή σε ιδιωτικές κλινικές ή σε φαρμακεία ή σε ιδιώτη γιατρό , με δική τους δαπάνη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επισκέπτες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λκοολούχου  διαλύματος περιεκτικότητας άνω τοις 70% για την αντισηψία χεριών 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10-18T09:44:00Z</cp:lastPrinted>
  <dcterms:modified xsi:type="dcterms:W3CDTF">2021-10-25T09:54:00Z</dcterms:modified>
  <cp:revision>142</cp:revision>
  <dc:subject/>
  <dc:title/>
</cp:coreProperties>
</file>