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ός: </w:t>
      </w:r>
      <w:r>
        <w:rPr>
          <w:rFonts w:cs="Arial" w:ascii="Verdana" w:hAnsi="Verdana"/>
          <w:b/>
          <w:sz w:val="20"/>
          <w:szCs w:val="20"/>
          <w:lang w:val="en-US"/>
        </w:rPr>
        <w:t>18-10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numPr>
          <w:ilvl w:val="0"/>
          <w:numId w:val="0"/>
        </w:numPr>
        <w:pBdr>
          <w:bottom w:val="dashed" w:sz="12" w:space="0" w:color="F2F2F2"/>
        </w:pBdr>
        <w:shd w:fill="FFFFFF" w:val="clear"/>
        <w:spacing w:before="0" w:after="300"/>
        <w:outlineLvl w:val="0"/>
        <w:rPr/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Ανακοίνωση </w:t>
      </w:r>
      <w:r>
        <w:rPr>
          <w:rFonts w:eastAsia="Times New Roman" w:cs="Arial" w:ascii="Verdana" w:hAnsi="Verdana"/>
          <w:b/>
          <w:bCs/>
          <w:color w:val="333333"/>
          <w:kern w:val="2"/>
          <w:sz w:val="22"/>
          <w:szCs w:val="22"/>
          <w:lang w:eastAsia="el-GR"/>
        </w:rPr>
        <w:t>για τη λειτουργία της λαϊκής αγοράς  της Κοινότητας Ορχομενού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  την 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 xml:space="preserve"> 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ΠΕΜΠΤΗ 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 xml:space="preserve"> 21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 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 xml:space="preserve"> ΟΚΤΩΒΡΙΟΥ 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  2021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61910/08.10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4674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από τo  Σάββατο   9  Οκτωβρίου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έως και την  Δευτέρα  25  Οκτωβρίου  2021 και ώρα 6:00»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, </w:t>
      </w:r>
      <w:r>
        <w:rPr>
          <w:rFonts w:cs="Verdana" w:ascii="Verdana" w:hAnsi="Verdana"/>
          <w:sz w:val="20"/>
          <w:szCs w:val="20"/>
          <w:lang w:val="el-GR"/>
        </w:rPr>
        <w:br/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Τήρηση  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ενός  (1)  μέτρου απόστασης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 εκατέρωθεν  των πάγκων πώλησης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Μέγιστη δυνατή ανάπτυξη του μήκους του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πάγκου  ΓΙΑ ΤΟΝ ΚΑΘΕ ΠΩΛΗΤΗ   θα είναι τα τρία  (3) μέτρα</w:t>
      </w:r>
    </w:p>
    <w:p>
      <w:pPr>
        <w:pStyle w:val="Style19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Διενέργεια  διαγνωστικού  ελέγχου  μία (1) φορά την εβδομάδα , για όλους τους  εργαζόμενους που δεν είναι πλήρως εμβολιασμένοι ή νοσήσαντες ,  με την μέθοδο μοριακού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l-GR" w:eastAsia="el-GR"/>
        </w:rPr>
        <w:t>ελέγχου (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n-US" w:eastAsia="el-GR"/>
        </w:rPr>
        <w:t>PCR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l-GR" w:eastAsia="el-GR"/>
        </w:rPr>
        <w:t>)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ή με την χρήση ταχείας ανίχνευσης αντιγόνου κορονοϊού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n-US" w:eastAsia="el-GR"/>
        </w:rPr>
        <w:t>COVID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-19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l-GR" w:eastAsia="el-GR"/>
        </w:rPr>
        <w:t>(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n-US" w:eastAsia="el-GR"/>
        </w:rPr>
        <w:t>rapid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n-US" w:eastAsia="el-GR"/>
        </w:rPr>
        <w:t>test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l-GR" w:eastAsia="el-GR"/>
        </w:rPr>
        <w:t>)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, σε ιδιωτικά διαγνωστικά εργαστήρια ή σε ιδιωτικές κλινικές ή σε φαρμακεία ή σε ιδιώτη γιατρό ,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l-GR" w:eastAsia="el-GR"/>
        </w:rPr>
        <w:t>με δική τους δαπάνη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Υποχρεωτική 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χρήση  μάσκας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από όλους (πωλητές/ καταναλωτές/επισκέπτες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Τήρησ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όσταση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ς ενάμισι μέτρων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(1,5 μ.)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μεταξύ των ατόμων 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Τοποθέτηση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απολυμαντικού προϊόντος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ανά πάγκο πώλησης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5:00Z</dcterms:created>
  <dc:creator>Έφη Μίχου</dc:creator>
  <dc:description/>
  <cp:keywords/>
  <dc:language>en-US</dc:language>
  <cp:lastModifiedBy>User</cp:lastModifiedBy>
  <cp:lastPrinted>2021-10-18T09:44:00Z</cp:lastPrinted>
  <dcterms:modified xsi:type="dcterms:W3CDTF">2021-10-18T06:48:00Z</dcterms:modified>
  <cp:revision>136</cp:revision>
  <dc:subject/>
  <dc:title/>
</cp:coreProperties>
</file>