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ός: </w:t>
      </w:r>
      <w:r>
        <w:rPr>
          <w:rFonts w:cs="Arial" w:ascii="Verdana" w:hAnsi="Verdana"/>
          <w:b/>
          <w:sz w:val="20"/>
          <w:szCs w:val="20"/>
          <w:lang w:val="en-US"/>
        </w:rPr>
        <w:t>04-10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/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ΠΕΜΠΤΗ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7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ΟΚΤΩΒΡΙΟΥ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2021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60400/03.10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4577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4  Οκτωβρ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11  Οκτωβρίου  2021 και ώρα 6:00»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, </w:t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ενός  (1)  μέτρου απόσταση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 εκατέρωθεν  των πάγκων πώλησης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Μέγιστη δυνατή ανάπτυξη του μήκους του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Διενέργεια  διαγνωστικού  ελέγχου  μία (1) φορά την εβδομάδα , για όλους τους  εργαζόμενους που δεν είναι πλήρως εμβολιασμένοι ή νοσήσαντες ,  με την μέθοδο μοριακού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n-US" w:eastAsia="el-GR"/>
        </w:rPr>
        <w:t>PCR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)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ή με την χρήση ταχείας ανίχνευσης αντιγόνου κορονοϊού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COVID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-19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n-US" w:eastAsia="el-GR"/>
        </w:rPr>
        <w:t>rapid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)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, σε ιδιωτικά διαγνωστικά εργαστήρια ή σε ιδιωτικές κλινικές ή σε φαρμακεία ή σε ιδιώτη γιατρό ,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με δική τους δαπάν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επισκέπτες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Τοποθέτησ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απολυμαντικού προϊόντος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νά πάγκο πώλησης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10-04T09:31:00Z</cp:lastPrinted>
  <dcterms:modified xsi:type="dcterms:W3CDTF">2021-10-04T06:32:00Z</dcterms:modified>
  <cp:revision>132</cp:revision>
  <dc:subject/>
  <dc:title/>
</cp:coreProperties>
</file>