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8-11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sz w:val="20"/>
          <w:szCs w:val="20"/>
          <w:lang w:val="en-US" w:eastAsia="el-GR"/>
        </w:rPr>
      </w:pPr>
      <w:r>
        <w:rPr>
          <w:rFonts w:eastAsia="Times New Roman" w:cs="Arial" w:ascii="Verdana" w:hAnsi="Verdana"/>
          <w:b/>
          <w:bCs/>
          <w:color w:val="333333"/>
          <w:kern w:val="2"/>
          <w:sz w:val="20"/>
          <w:szCs w:val="20"/>
          <w:lang w:val="en-US" w:eastAsia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lang w:val="el-GR" w:eastAsia="el-GR"/>
        </w:rPr>
      </w:pP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την ΠΕΜΠΤΗ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11 ΝΟΕΜ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2021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n-US" w:eastAsia="el-GR"/>
        </w:rPr>
        <w:t>O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Δήμος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>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>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69136/05.11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138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ο Σάββατο  06 Νοεμ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Δευτέρα 22 Νοεμβρίου 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br/>
        <w:t xml:space="preserve">ΕΠΙΤΡΕΠΕΤΑΙ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(1)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εκατέρωθεν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ΓΙΑ ΤΟΝ ΚΑΘΕ ΠΩΛΗΤΗ  θα είναι τα τρία (3) μέτρ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οστάσεων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[ένα άτομο ανά 2 τ.μ και στους εξωτερικούς χώρους ]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λκοολούχου διαλύματος περιεκτικότητας άνω τοις 70% για την αντισηψία χεριώ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>Δ</w:t>
      </w:r>
      <w:r>
        <w:rPr>
          <w:rFonts w:cs="Arial" w:ascii="Verdana" w:hAnsi="Verdana"/>
          <w:b/>
          <w:sz w:val="20"/>
          <w:szCs w:val="20"/>
          <w:lang w:val="el-GR"/>
        </w:rPr>
        <w:t>ΗΜΑΡΧΟΣ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John Panou</cp:lastModifiedBy>
  <cp:lastPrinted>2021-11-08T10:39:00Z</cp:lastPrinted>
  <dcterms:modified xsi:type="dcterms:W3CDTF">2021-11-08T08:46:00Z</dcterms:modified>
  <cp:revision>152</cp:revision>
  <dc:subject/>
  <dc:title/>
</cp:coreProperties>
</file>