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2-11-2021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jc w:val="both"/>
        <w:outlineLvl w:val="0"/>
        <w:rPr>
          <w:rFonts w:ascii="Verdana" w:hAnsi="Verdana" w:eastAsia="Times New Roman" w:cs="Arial"/>
          <w:b/>
          <w:b/>
          <w:bCs/>
          <w:color w:val="333333"/>
          <w:kern w:val="2"/>
          <w:lang w:val="el-GR" w:eastAsia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την ΠΕΜΠΤΗ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25 ΝΟΕΜΒΡΙ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2021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jc w:val="both"/>
        <w:outlineLvl w:val="0"/>
        <w:rPr>
          <w:rFonts w:ascii="Verdana" w:hAnsi="Verdana" w:eastAsia="Times New Roman" w:cs="MyriadPro-Semibold"/>
          <w:bCs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Ο </w:t>
      </w:r>
      <w:r>
        <w:rPr>
          <w:rFonts w:cs="Verdana" w:ascii="Verdana" w:hAnsi="Verdana"/>
          <w:sz w:val="20"/>
          <w:szCs w:val="20"/>
        </w:rPr>
        <w:t xml:space="preserve">Δήμος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>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>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72486/20.11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5401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 22 Νοεμβρ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 Δευτέρα 6 Δεκεμβρίου 2021 και ώρα 6:00»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, 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jc w:val="both"/>
        <w:outlineLvl w:val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η λειτουργία των λαϊκών αγορών ΜΕ ΤΟΥΣ ΠΑΡΑΚΑΤΩ ΟΡΟΥΣ ΛΕΙΤΟΥΡΓΙΑΣ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συμμετέχοντες πωλητές καλούνται να τηρήσουν αυστηρά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(1)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εκατέρωθεν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ΓΙΑ ΤΟΝ ΚΑΘΕ ΠΩΛΗΤΗ  θα είναι τα τρία (3) μέτρα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προστατευτικής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οστάσεων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(ένα άτομο ανά 2 τ.μ και στους εξωτερικούς χώρους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1480" w:hanging="357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νά πάγκο πώλησης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τοποθέτησ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αλκοολούχου διαλύματος περιεκτικότητας άνω τοις 70% για την αντισηψία χεριώ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αρχή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>Δ</w:t>
      </w:r>
      <w:r>
        <w:rPr>
          <w:rFonts w:cs="Arial" w:ascii="Verdana" w:hAnsi="Verdana"/>
          <w:b/>
          <w:sz w:val="20"/>
          <w:szCs w:val="20"/>
          <w:lang w:val="el-GR"/>
        </w:rPr>
        <w:t>ΗΜΑΡΧΟΣ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>ΠΑΡ. ΚΑΡΑΛΗ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John Panou</cp:lastModifiedBy>
  <cp:lastPrinted>2021-11-22T10:00:00Z</cp:lastPrinted>
  <dcterms:modified xsi:type="dcterms:W3CDTF">2021-11-22T08:10:00Z</dcterms:modified>
  <cp:revision>155</cp:revision>
  <dc:subject/>
  <dc:title/>
</cp:coreProperties>
</file>