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ός: </w:t>
      </w:r>
      <w:r>
        <w:rPr>
          <w:rFonts w:cs="Arial" w:ascii="Verdana" w:hAnsi="Verdana"/>
          <w:b/>
          <w:sz w:val="20"/>
          <w:szCs w:val="20"/>
          <w:lang w:val="en-US"/>
        </w:rPr>
        <w:t>13-12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την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ΠΕΜΠΤΗ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16  ΔΕΚΕΜΒΡΙ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2021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br/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br/>
        <w:t xml:space="preserve">ο 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77146/11.12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581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την Δευτέρα 13 Δεκεμβρίου 2021 και ώρα 0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  Δευτέρα  20  Δεκεμβρίου  2021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br/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 (1) 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 εκατέρωθεν 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προστατευτικής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οστάσεων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[ένα άτομο ανά 2 τ.μ  και στους εξωτερικούς χώρους ]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λκοολούχου  διαλύματος περιεκτικότητας άνω τοις 70% για την αντισηψία χεριών 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12-13T09:36:00Z</cp:lastPrinted>
  <dcterms:modified xsi:type="dcterms:W3CDTF">2021-12-13T07:37:00Z</dcterms:modified>
  <cp:revision>158</cp:revision>
  <dc:subject/>
  <dc:title/>
</cp:coreProperties>
</file>