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tabs>
          <w:tab w:val="clear" w:pos="706"/>
          <w:tab w:val="left" w:pos="5954" w:leader="none"/>
        </w:tabs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>ΟΡΧΟΜΕΝΟΥ</w:t>
        <w:tab/>
      </w:r>
      <w:r>
        <w:rPr>
          <w:rFonts w:cs="Arial" w:ascii="Verdana" w:hAnsi="Verdana"/>
          <w:b/>
          <w:sz w:val="20"/>
          <w:szCs w:val="20"/>
        </w:rPr>
        <w:t>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7-01-2022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ΑΥΤΟΤΕΛΕΣ ΤΜΗΜΑ ΤΟΠΙΚΗΣ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lang w:val="el-GR" w:eastAsia="el-GR"/>
        </w:rPr>
      </w:pP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val="el-GR" w:eastAsia="el-GR"/>
        </w:rPr>
        <w:t xml:space="preserve">ν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λειτουργία της λαϊκής αγοράς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την  Πέμπτη 20 Ιανουαρίου 2022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MyriadPro-Semibold"/>
          <w:bCs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Ο </w:t>
      </w:r>
      <w:r>
        <w:rPr>
          <w:rFonts w:cs="Verdana" w:ascii="Verdana" w:hAnsi="Verdana"/>
          <w:sz w:val="20"/>
          <w:szCs w:val="20"/>
        </w:rPr>
        <w:t xml:space="preserve">Δήμος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>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>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158/14.01.2022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67 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διασποράς του κορωνοϊού COVID-19 στο σύνολο της Επικράτειας για το διάστημα από την Δευτέρα 17 Ιανουαρίου 2022 και ώρα 0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Δευτέρα 24 Ιανουαρίου 2022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,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η λειτουργία των λαϊκών αγορών ΜΕ ΤΟΥΣ ΠΑΡΑΚΑΤΩ ΟΡΟΥΣ ΛΕΙΤΟΥΡΓΙΑΣ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υμμετέχοντες πωλητές καλούνται να τηρήσουν αυστηρά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(1)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εκατέρωθεν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ΓΙΑ ΤΟΝ ΚΑΘΕ ΠΩΛΗΤΗ  θα είναι τα τρία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προστατευτικής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οστάσεων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[ένα άτομο ανά 2 τ.μ. και στους εξωτερικούς χώρους]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οποθέτηση/χρή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λκοολούχου διαλύματος περιεκτικότητας άνω τοις 70% για την αντισηψία χεριώ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αρχή .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kern w:val="0"/>
          <w:sz w:val="20"/>
          <w:szCs w:val="20"/>
          <w:lang w:val="el-GR" w:eastAsia="el-GR"/>
        </w:rPr>
      </w:pPr>
      <w:r>
        <w:rPr>
          <w:rFonts w:eastAsia="Times New Roman" w:cs="Arial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>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John Panou</cp:lastModifiedBy>
  <cp:lastPrinted>2022-01-17T09:20:00Z</cp:lastPrinted>
  <dcterms:modified xsi:type="dcterms:W3CDTF">2022-01-17T07:36:00Z</dcterms:modified>
  <cp:revision>170</cp:revision>
  <dc:subject/>
  <dc:title/>
</cp:coreProperties>
</file>