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ΠΑΙΔΙΚΟ ΣΤΑΘΜΟ ΟΡΧΟΜΕΝΟΥ/ΑΚΡΑΙΦ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81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126" w:hRule="atLeast"/>
        </w:trPr>
        <w:tc>
          <w:tcPr>
            <w:tcW w:w="10044" w:type="dxa"/>
            <w:tcBorders>
              <w:bottom w:val="dashed" w:sz="4" w:space="0" w:color="000000"/>
            </w:tcBorders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255" w:hRule="atLeast"/>
              </w:trPr>
              <w:tc>
                <w:tcPr>
                  <w:tcW w:w="1004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Εργάζομαι ως                                                                                            (βεβαίωση εργασίας/αναγγελία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04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720" w:right="125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πρόσληψης/βεβαίωση ασφάλισης από τον ΟΓΑ (για αγροτικές εργασίες)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004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tbl>
                  <w:tblPr>
                    <w:tblW w:w="10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4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0044" w:type="dxa"/>
                        <w:tcBorders>
                          <w:top w:val="dashed" w:sz="4" w:space="0" w:color="000000"/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2.    Είμαι άνεργος από                                                                (κάρτα ανεργίας)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10044" w:type="dxa"/>
                        <w:tcBorders>
                          <w:top w:val="dashed" w:sz="4" w:space="0" w:color="000000"/>
                          <w:bottom w:val="dashed" w:sz="4" w:space="0" w:color="000000"/>
                        </w:tcBorders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10044" w:type="dxa"/>
                              <w:tcBorders>
                                <w:top w:val="dashed" w:sz="4" w:space="0" w:color="000000"/>
                                <w:bottom w:val="dash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0"/>
                                <w:ind w:right="125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.    Αποδέχομαι την καταβολή μηνιαίων τροφείων που θα χρεώνονται στο παρακάτω ΑΦΜ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0044" w:type="dxa"/>
                              <w:tcBorders>
                                <w:top w:val="dashed" w:sz="4" w:space="0" w:color="000000"/>
                                <w:bottom w:val="dash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0"/>
                                <w:ind w:right="125" w:hanging="0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με όνομα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4.    Αποδέχομαι τους όρους λειτουργίας των Παιδικών Σταθμών Ορχομενού/Ακραιφνίου (τήρηση ωραρίου 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0044" w:type="dxa"/>
                        <w:tcBorders>
                          <w:top w:val="dashed" w:sz="4" w:space="0" w:color="000000"/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λειτουργίας, αργίες κλπ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04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5.    Όλα τα προσκομιζόμενα δικαιολογητικά είναι νόμιμα και αληθή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Courier New" w:hAnsi="Courier New" w:cs="Courier New"/>
          <w:color w:val="000000"/>
          <w:sz w:val="24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00"/>
          <w:sz w:val="24"/>
        </w:rPr>
        <w:t>../..202</w:t>
      </w:r>
    </w:p>
    <w:p>
      <w:pPr>
        <w:pStyle w:val="TextBodyIndent"/>
        <w:ind w:left="0" w:right="484" w:hanging="0"/>
        <w:jc w:val="righ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376"/>
      </w:tblGrid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241" w:hRule="atLeast"/>
        </w:trPr>
        <w:tc>
          <w:tcPr>
            <w:tcW w:w="100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Αστέριος Χατζηχαριστός</dc:creator>
  <dc:description/>
  <cp:keywords/>
  <dc:language>en-US</dc:language>
  <cp:lastModifiedBy>User</cp:lastModifiedBy>
  <cp:lastPrinted>2023-05-12T09:21:00Z</cp:lastPrinted>
  <dcterms:modified xsi:type="dcterms:W3CDTF">2023-05-12T07:43:00Z</dcterms:modified>
  <cp:revision>4</cp:revision>
  <dc:subject/>
  <dc:title>Υπεύθυνη Δήλωση Ν. 1599/86</dc:title>
</cp:coreProperties>
</file>